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20"/>
        <w:ind w:firstLine="48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;黑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;黑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pacing w:lineRule="auto" w:line="480" w:before="0" w:after="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致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已收到的贵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项目名称）公开选取文件，我方经仔细研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采购公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  <w:u w:val="none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小数点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作为最终报价。我方在详细阅读全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旦我方中选，我方保证按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合同约定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时间完成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约定内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制定和签署一份正式协议书之前，本报价函连同贵方的书面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通知书，将构成约束贵我双方的合同。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pacing w:lineRule="auto" w:line="480" w:before="0" w:after="1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法定代表人或委托代理人：（签字或盖章）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HB</cp:lastModifiedBy>
  <dcterms:modified xsi:type="dcterms:W3CDTF">2025-09-01T06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2C3D756E42A493E34D0965CCA4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2YzBjZDdhNWQ3Y2E0OGQ1N2RmNDE3OGE1NzUwYWMiLCJ1c2VySWQiOiI1OTgwNjE1MzkifQ==</vt:lpwstr>
  </property>
  <property fmtid="{D5CDD505-2E9C-101B-9397-08002B2CF9AE}" pid="5" name="commondata">
    <vt:lpwstr>commondata</vt:lpwstr>
  </property>
</Properties>
</file>