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21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41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21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0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 </cp:lastModifiedBy>
  <cp:lastPrinted>2019-12-02T01:06:00Z</cp:lastPrinted>
  <dcterms:modified xsi:type="dcterms:W3CDTF">2020-12-15T23:58:34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