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丁里镇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控辍保学经验与有效做法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健全组织，夯实责任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由中心校、行政村、学校组成的领导机构，强化领导责任。召开控辍保学摸排工作推进会，参加人员有中心学校包校人员、学校校长、控辍保学专门负责人，学籍管理员，整个团队业务精通，从而保证工作的高效性、准确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整体方案，健全责任网络。形成中心校——行政村——学校——班级——教师一体化的责任体系。学校一般由教导主任具体负责此工作，并与扶贫对接。为便于控辍工作的责任落实，中心校建立控辍保学工作群，随时布置、交流、反馈信息，确保工作务实、高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强化措施，重在落实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控辍保学工作已经纳入学校常规管理工作中，与扶贫工作一样重要。首先是精准摸排数据。重点突出适龄人口就读信息，残疾儿童、贫困家庭子女、初中就读学生是摸排重点。其次是学籍管理员做好学籍核查工作，每所中小学彻底清查学籍数和实际在校生人数，确保生籍一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包保责任。校长是第一责任人，教导主任为直接责任人，逐级签订责任书，以班级为单位落实包保，对学困生建立一生一案，侧重辅导，对贫困生建立一家一案，重点关爱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视档案资料建设。按照统一格式、统一目录，健全十八盒专项档案，每项档案有封皮、目录。重视活动性档案资料的积累，比如一家一案，一生一案、典型案例、每月简报、督查记录等，做到及时更新、内容充实。中心学校不定期督查，及时反馈、立查立改。档案管理做到专人管理，专柜存放，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三、宣传工作突出四个“实实在在”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是利用壁字、横幅等方式营造社会宣传氛围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是竭力做好校内宣传工作，突出四个“实实在在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实在在做好学困生辅导提升工作，制定针对性的学科辅导计划，措施实，倡导学生之间互帮互助，教师引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实在在做好贫困学生的补助工作，思想关怀、生活上关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实在在做好义务教育阶段建档立卡贫困家庭子女就读工作。我镇</w:t>
      </w: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  <w:lang w:bidi="ar"/>
        </w:rPr>
        <w:t>建档立卡贫困家庭子女人数</w:t>
      </w:r>
      <w:r>
        <w:rPr>
          <w:rFonts w:eastAsia="仿宋;宋体" w:cs="仿宋;宋体" w:ascii="仿宋;宋体" w:hAnsi="仿宋;宋体"/>
          <w:bCs/>
          <w:sz w:val="28"/>
          <w:szCs w:val="28"/>
          <w:shd w:fill="FFFFFF" w:val="clear"/>
          <w:lang w:bidi="ar"/>
        </w:rPr>
        <w:t>118</w:t>
      </w:r>
      <w:r>
        <w:rPr>
          <w:rFonts w:ascii="仿宋;宋体" w:hAnsi="仿宋;宋体" w:cs="仿宋;宋体" w:eastAsia="仿宋;宋体"/>
          <w:bCs/>
          <w:sz w:val="28"/>
          <w:szCs w:val="28"/>
          <w:shd w:fill="FFFFFF" w:val="clear"/>
          <w:lang w:bidi="ar"/>
        </w:rPr>
        <w:t>人，无一人辍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实在在做好有辍学倾向的稳控工作。一是以班级为单位建立家校微信群，随时家校互动。二是发挥家长委员会的作用，通过家长向社会宣传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形成数据网络，确保控辍成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信息核查数据上报，必须与扶贫数据、学籍数据相结合，逐级审核确认，经校长签字后再上报教体局基教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保生籍一致，学籍核查材料由学籍管理员具体负责落实，转、休、复等各种佐证材料由校长严格审核，并做好记录、所有材料归类建档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控辍保学结合扶贫，确保零辍学。</w:t>
      </w:r>
    </w:p>
    <w:p>
      <w:pPr>
        <w:pStyle w:val="Normal"/>
        <w:spacing w:lineRule="exact" w:line="52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丁里镇中心学校</w:t>
      </w:r>
    </w:p>
    <w:p>
      <w:pPr>
        <w:pStyle w:val="Normal"/>
        <w:spacing w:lineRule="exact" w:line="520"/>
        <w:ind w:right="140" w:firstLine="56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3:00Z</dcterms:created>
  <dc:creator>微软用户</dc:creator>
  <dc:description/>
  <cp:keywords/>
  <dc:language>en-US</dc:language>
  <cp:lastModifiedBy>微软用户</cp:lastModifiedBy>
  <cp:lastPrinted>2020-12-17T11:20:00Z</cp:lastPrinted>
  <dcterms:modified xsi:type="dcterms:W3CDTF">2020-12-17T03:20:00Z</dcterms:modified>
  <cp:revision>15</cp:revision>
  <dc:subject/>
  <dc:title>控辍保学工作经验交流材料</dc:title>
</cp:coreProperties>
</file>