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39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安徽省嘉能建材有限公司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6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方新型环保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XPS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挤塑板保温材料迁建项目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安徽省嘉能建材有限公司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安徽省嘉能建材有限公司 年产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方新型环保</w:t>
      </w:r>
      <w:r>
        <w:rPr>
          <w:rFonts w:eastAsia="仿宋" w:cs="仿宋" w:ascii="仿宋" w:hAnsi="仿宋"/>
          <w:sz w:val="32"/>
          <w:szCs w:val="32"/>
          <w:lang w:eastAsia="zh-CN"/>
        </w:rPr>
        <w:t>XPS</w:t>
      </w:r>
      <w:r>
        <w:rPr>
          <w:rFonts w:ascii="仿宋" w:hAnsi="仿宋" w:cs="仿宋" w:eastAsia="仿宋"/>
          <w:sz w:val="32"/>
          <w:szCs w:val="32"/>
          <w:lang w:eastAsia="zh-CN"/>
        </w:rPr>
        <w:t>挤塑板保温材料迁建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嘉能建材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圣泉循环经济工业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方新型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挤塑板保温材料迁建项目。项目租赁空置标准化厂房，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项目设有三条生产线，购置相关的生产设备及建设相应配套设施，形成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方新型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挤塑板保温材料的生产规模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7-341322-04-01-787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4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落实《报告表》提出的各项废气治理措施，强化废气收集和处理设施的日常维护和管理，确保环保设施稳定运行和废气污染物稳定达标排放。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活污水经化粪池处理后达到《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的三级排放标准，并满足萧县鹏鹞污水处理有限公司接管要求后进入污水处理厂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严禁固废随意倾倒处置，污染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宿州师达环境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正文缩进 Char"/>
    <w:basedOn w:val="Style14"/>
    <w:qFormat/>
    <w:rPr>
      <w:kern w:val="2"/>
      <w:sz w:val="21"/>
      <w:szCs w:val="24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???-18030;Times New Roman" w:hAnsi="???-18030;Times New Roman" w:cs="???-18030;Times New Roman"/>
      <w:kern w:val="0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Style25">
    <w:name w:val="章标题"/>
    <w:basedOn w:val="Normal"/>
    <w:next w:val="Style2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6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7">
    <w:name w:val="文章总标题"/>
    <w:basedOn w:val="Normal"/>
    <w:next w:val="Style2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二级无标题条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7-20T10:55:00Z</cp:lastPrinted>
  <dcterms:modified xsi:type="dcterms:W3CDTF">2021-08-24T06:42:28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9021</vt:lpwstr>
  </property>
</Properties>
</file>