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44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徽融慧矿山装备科技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1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台套防爆电器、矿山设备研发制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融慧矿山装备科技有限公司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融慧矿山装备科技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台套防爆电器、矿山设备研发制造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融慧矿山装备科技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经济开发区沿河路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台套防爆电器、矿山设备研发制造项目。项目总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采购下料机、折弯机、车床、喷漆等生产设备，投产后可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台套防爆电器、矿山设备研发制造项目的生产能力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341322-38-03-0343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总量控制指标已经宿州市生态环境局核定，烟粉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4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、挥发性有机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5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8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强化废气收集和处理设施的日常维护和管理，确保环保设施稳定运行和废气污染物稳定达标排放。各项污染物排放总量不得突破核定总量控制指标，并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活污水经化粪池处理后满足园区污水处理厂接管要求，排入萧县姬村工业园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8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8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徐州星蓝环保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?-18030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级无标题条"/>
    <w:basedOn w:val="Normal"/>
    <w:qFormat/>
    <w:pPr/>
    <w:rPr/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???-18030;Times New Roman" w:hAnsi="???-18030;Times New Roman" w:cs="???-18030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8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7-20T10:55:00Z</cp:lastPrinted>
  <dcterms:modified xsi:type="dcterms:W3CDTF">2021-09-08T06:07:50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9021</vt:lpwstr>
  </property>
</Properties>
</file>