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2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 xml:space="preserve">36 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安徽振翔减震器制造有限公司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100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只减震器生产线项目（重新报批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安徽振翔减震器制造有限公司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安徽振翔减震器制造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只减震器生产线项目（重新报批）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-10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安徽振翔减震器制造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只减震器生产线项目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姬村工业园内闲置厂房生产，</w:t>
      </w:r>
      <w:r>
        <w:rPr>
          <w:rFonts w:ascii="仿宋" w:hAnsi="仿宋" w:cs="仿宋" w:eastAsia="仿宋"/>
          <w:sz w:val="32"/>
          <w:szCs w:val="32"/>
        </w:rPr>
        <w:t>项目已取得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《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安徽振翔减震器制造有限公司年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只减震器生产线项目环境影响报告表的批复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萧环建函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，现由原租赁标准化厂房变更为自建厂房，因建设地点发生变更</w:t>
      </w:r>
      <w:r>
        <w:rPr>
          <w:rFonts w:ascii="仿宋" w:hAnsi="仿宋" w:cs="仿宋" w:eastAsia="仿宋"/>
          <w:sz w:val="32"/>
          <w:szCs w:val="32"/>
        </w:rPr>
        <w:t>因此重新履行报批手续。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萧环建函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予以作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变更后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原有产品方案不变。新建厂房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，设置喷漆、包装流水线、机加工区等生产车间，购置下料机、车床、压机、焊机、缩管机等生产设备。项目已由萧县发展和改革委员会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341322-36-03-0194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重新报批后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强化废气收集和处理设施的日常维护和管理，确保环保设施稳定运行和废气污染物稳定达标排放。各项污染物排放总量不得突破原总量控制指标，并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生活污水经化粪池处理，生产废水经厂区污水处理站处理后达到《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的三级排放标准，并满足萧县姬村工业园污水处理厂接管要求后进入污水处理厂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“减量化、资源化、无害化”的原则，落实《报告表》中提出的各类固体废物的收集、处置和综合利用措施，危险废物须委托有资质的单位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萧县生态环境保护综合行政执法大队，安徽安闰合环境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6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节标题"/>
    <w:basedOn w:val="Normal"/>
    <w:next w:val="Style2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23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Style24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7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8">
    <w:name w:val="二级无标题条"/>
    <w:basedOn w:val="Normal"/>
    <w:qFormat/>
    <w:pPr/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11-04T10:51:00Z</cp:lastPrinted>
  <dcterms:modified xsi:type="dcterms:W3CDTF">2022-05-25T06:08:26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9021</vt:lpwstr>
  </property>
</Properties>
</file>