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3" w:type="dxa"/>
        <w:tblLayout w:type="fixed"/>
        <w:tblCellMar>
          <w:top w:w="0" w:type="dxa"/>
          <w:left w:w="108" w:type="dxa"/>
          <w:bottom w:w="0" w:type="dxa"/>
          <w:right w:w="108" w:type="dxa"/>
        </w:tblCellMar>
      </w:tblPr>
      <w:tblGrid>
        <w:gridCol w:w="820"/>
        <w:gridCol w:w="7460"/>
        <w:gridCol w:w="1300"/>
      </w:tblGrid>
      <w:tr>
        <w:trPr>
          <w:trHeight w:val="54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应急管理局委托事项清单</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承担安全评价、认证、检测、检验工作的机构，出具虚假证明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决策机构、主要负责人或者个人经营的投资人不依照安全生产法规定保证安全生产所必需的资金投入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主要负责人未履行安全生产法规定的安全生产管理职责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主要负责人未履行安全生产法规定的安全生产管理职责而导致发生生产安全事故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按照规定设置安全生产管理机构或者配备安全生产管理人员等七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按照规定对矿山、金属冶炼建设项目或者用于生产、储存、装卸危险物品的建设项目进行安全评价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在有较大危险因素的生产经营场所和有关设施、设备上设置明显的安全警示标志等六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运输、储存、使用危险物品或者处置废弃危险物品，未建立专门安全管理制度、未采取可靠的安全措施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未采取措施消除事故隐患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将生产经营项目、场所、设备发包或者出租给不具备安全生产条件或者相应资质的单位或者个人等二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两个以上生产经营单位在同一作业区域内进行可能危及对方安全生产的生产经营活动，未签订安全生产管理协议或者未指定专职安全生产管理人员进行安全检查与协调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储存、使用危险物品的车间、商店、仓库与员工宿舍在同一座建筑内，或者与员工宿舍的距离不符合安全要求等二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与从业人员订立协议，免除或者减轻其对从业人员因生产安全事故伤亡依法应承担的责任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拒绝、阻碍负有安全生产监督管理职责的部门依法实施监督检查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主要负责人在本单位发生生产安全事故时，不立即组织抢救或者在事故调查处理期间擅离职守或者逃匿等二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发生生产安全事故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谎报或者瞒报事故等六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未建立应急救援预案相关措施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未落实安全培训工作经费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按照规定对从业人员、被派遣劳动者、实习学生进行安全生产教育和培训或者未如实告知其有关安全生产事项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决策机构、主要负责人、个人经营的投资人未依法保证下列安全生产所必需资金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及其主要负责人或者其他人员有违反操作规程或者安全管理规定作业等七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转让安全生产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取得安全生产许可证或者其他批准文件擅自从事生产经营活动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及其有关人员弄虚作假，骗取或者勾结、串通行政审批工作人员取得安全生产许可证书及其他批准文件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取得相应资格、资质证书的机构及其有关人员从事安全评价、认证、检测、检验工作，责令停止违法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在应急预案编制前未按照规定开展风险辨识、评估和应急资源调查等七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安全评价检测检验机构未依法与委托方签订技术服务合同等十一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对重大危险源建立运行管理档案，未对运行情况进行全程监控，未定期对有关设施、设备进行检测，未定期对有关场所进行安全评估，未制定应急救援预案，或者未在重大危险源所在场所的明显位置设置安全警示标志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的生产区域、生活区域、储存区域之间的距离不符合法律、法规和强制性标准规定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组织学生从事接触有毒有害、易燃易爆、放射性等危险物品活动的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违反规定程序开展安全评价、认证、检测、检验等活动，倒卖、出租、出借或者以其他形式转让资质或者资格，转让、转包承接的服务项目，出具严重失实的报告、证明等材料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使用国家禁止生产、经营、使用的危险化学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未经安全条件审查，新建、改建、扩建生产、储存危险化学品的建设项目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依法取得危险化学品安全生产许可证从事危险化学品生产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储存危险化学品的单位未对其铺设的危险化学品管道设置明显的标志，或者未对危险化学品管道定期检查、检测的等十二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重复使用的危险化学品包装物、容器，在重复使用前不进行检查等七项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储存、使用危险化学品的单位转产、停产、停业或者解散，未采取有效措施及时、妥善处置其危险化学品生产装置、储存设施以及库存的危险化学品，或者丢弃危险化学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违反规定销售剧毒、易制爆化学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经许可生产、经营烟花爆竹制品，或者向未取得烟花爆竹安全生产许可的单位或者个人销售黑火药、烟火药、引火线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未按照标准生产烟花爆竹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14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违反规定生产、经营、购买的易制毒化学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购买、运输或者进口、出口易制毒化学品的单位或者个人拒不接受有关行政主管部门监督检查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取得安全生产许可证擅自进行生产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安全生产许可证有效期满未办理延期手续，继续进行生产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转让安全生产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工（库）房没有设置准确、清晰、醒目的定员、定量、定级标识的和未向零售经营者或者零售经营场所提供烟花爆竹配送服务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不具备安全培训条件、未按照统一的培训大纲组织教学培训、未建立培训档案或者培训档案管理不规范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主要负责人、安全生产管理人员、特种作业人员以欺骗、贿赂等不正当手段取得安全合格证或者特种作业操作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从业人员安全培训的时间少于规定、新招的危险工艺操作岗位人员未经实习期满独立上岗作业的、人员未按照规定重新参加安全培训的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按照规定将安全评价报告以及整改方案的落实情况备案，或者未将其剧毒化学品以及储存数量构成重大危险源的其他危险化学品的储存数量、储存地点以及管理人员的情况备案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不具备规定的安全生产条件的，责令停产停业整顿，经整顿仍不具备安全生产条件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在城市建成区内设立烟花爆竹储存仓库，或者在批发（展示）场所摆放有药样品等十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零售经营者变更零售点名称、主要负责人或者经营场所，未重新办理零售许可证等两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烟花爆竹经营单位出租、出借、转让、买卖烟花爆竹经营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已经批准的建设项目安全设施设计发生重大变更，生产经营单位未报原批准部门审查同意擅自开工建设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建设项目安全设施“三同时”监督管理办法》第七条第一项、第二项、第三项和第四项规定以外的建设项目没有安全设施设计等四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建设项目安全设施竣工后未进行检验、检测等四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向用户提供应急咨询服务或者应急咨询服务不符合规定等五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已经取得经营许可证的企业不再具备规定的安全生产条件的经停产停业整顿仍不具备安全生产条件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已经取得经营许可证的企业未依照规定申请变更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企业未取得安全使用许可证，擅自使用危险化学品从事生产，且达到危险化学品使用量的数量标准规定等两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企业伪造、变造或者出租、出借、转让安全使用许可证，或者使用伪造、变造的安全使用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增加使用的危险化学品品种，且达到危险化学品使用量的数量标准规定等三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化学品单位未规定对化学品进行物理危险性鉴定或者分类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鉴定机构在物理危险性鉴定过程中伪造、篡改数据或者有其他弄虚作假行为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非煤矿矿山企业在安全生产许可证有效期内出现采矿许可证有效期届满和采矿许可证被暂扣、撤销、吊销、注销的情况，未依照本规定向安全生产许可证颁发管理机关报告并交回安全生产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矿山企业未按照规定建立健全领导带班下井制度或者未制定领导带班下井月度计划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矿山企业未制定领导带班下井制度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矿山企业领导未按照规定填写带班下井交接班记录、带班下井登记档案，或者弄虚作假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矿山企业领导未按照规定带班下井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发生生产安全事故而没有领导带班下井的矿山企业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地质勘探单位未按照规定设立安全生产管理机构或者配备专职安全生产管理人员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地质勘探单位未按照规定建立有关安全生产制度和规程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地质勘探单位未按照规定向工作区域所在地县级安全生产监督管理部门书面报告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一等、二等、三等尾矿库未安装在线监测系统等八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或者尾矿库管理单位未经技术论证和安全生产监督管理部门批准变更相关事项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违法规定不主动闭库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小型露天采石场未至少配备一名专业技术人员，或者未聘用专业技术人员、注册安全工程师、委托相关技术服务机构为其提供安全生产管理服务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小型露天采石场新建、改建、扩建工程项目安全设施未按照规定履行设计审查程序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小型露天采石场应未依法取得非煤矿矿山企业安全生产许可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相邻的采石场开采范围之间最小距离小于</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米等十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废石、废碴未排放到废石场，废石场的设置不符合设计要求和有关安全规定，顺山或顺沟排放废石、废碴的，未有防止泥石流的具体措施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对承包单位实施安全生产监督检查或者考核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下矿山实行分项发包的发包单位在地下矿山正常生产期间，将主通风、主提升、供排水、供配电、主供风系统及其设备设施的运行管理进行分项发包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对承包地下矿山工程的项目部负责人同时兼任其他工程的项目部负责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承包单位将发包单位投入的安全资金挪作他用等两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承包单位未定期对项目部人员进行安全生产教育培训与考核或者未对项目部进行安全生产检查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承包单位在登记注册的省、自治区、直辖市以外从事施工作业，未向作业所在地县级人民政府安全生产监督管理部门书面报告本单位取得有关许可和施工资质，以及所承包工程情况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未建立健全特种作业人员档案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使用未取得特种作业操作证的特种作业人员上岗作业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非法印制、伪造、倒卖特种作业操作证，或者使用非法印制、伪造、倒卖的特种作业操作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特种作业人员伪造、涂改特种作业操作证或者使用伪造的特种作业操作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未经注册擅自以注册安全工程师名义执业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注册安全工程师以欺骗、贿赂等不正当手段取得执业证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注册安全工程师准许他人以本人名义执业等七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工贸企业未按照规定对有限空间的现场负责人、监护人员、作业人员和应急救援人员进行安全培训等两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违反《冶金企业和有色金属企业安全生产规定》第二十四条至第三十七条的规定，构成生产安全事故隐患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安全预评价报告、安全专篇、安全验收评价报告未按照规定备案等两类情形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生产经营单位未建立安全生产事故隐患排查治理等各项制度等六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危险化学品单位未按照标准对重大危险源进行辨识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5</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危险化学品单位未按照规定对重大危险源的安全生产状况进行定期检查，采取措施消除事故隐患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转产、停产、停止使用的危险化学品管道，管道单位未采取有效措施及时、妥善处置，并将处置方案报县级以上安全生产监督管理部门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7</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冶金企业和有色金属企业违反规定构成生产安全事故隐患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8</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烟花爆竹生产企业、批发企业防范静电危害的措施不符合相关国家标准或者行业标准规定等三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9</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烟花爆竹生产企业、批发企业未建立从业人员、外来人员、车辆出入厂（库）区登记制度等四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烟花爆竹生产企业、批发企业超越许可证载明限量储存烟花爆竹等两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处罚</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07:00Z</dcterms:created>
  <dc:creator>hu bo</dc:creator>
  <dc:description/>
  <cp:keywords/>
  <dc:language>en-US</dc:language>
  <cp:lastModifiedBy>hu bo</cp:lastModifiedBy>
  <cp:lastPrinted>2021-06-28T09:10:00Z</cp:lastPrinted>
  <dcterms:modified xsi:type="dcterms:W3CDTF">2021-06-29T00:39:00Z</dcterms:modified>
  <cp:revision>1</cp:revision>
  <dc:subject/>
  <dc:title/>
</cp:coreProperties>
</file>