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02"/>
      </w:tblGrid>
      <w:tr>
        <w:trPr>
          <w:trHeight w:val="867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荐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鸿博畜禽养殖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农润农作物种植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盛昌农作物种植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阳辉农作物种植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金地农作物种植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海宏农作物种植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明志农作物种植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西湖农作物种植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春提果蔬种植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华臣农作物种植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农福农作物种植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冯场农作物种植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耕耘农机服务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金顺农机服务农民专业合作社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杨楼镇薪存家庭农场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本开家庭农场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太阳红家庭农场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传义家庭农场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丰茂家庭农场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付洋家庭农场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天河家庭农场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大壮家庭农场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涵博家庭农场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孟平家庭农场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南村湾家庭农场</w:t>
            </w:r>
          </w:p>
        </w:tc>
      </w:tr>
      <w:tr>
        <w:trPr>
          <w:trHeight w:val="40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韵铎家庭农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49:29Z</dcterms:created>
  <dc:creator>lenovo</dc:creator>
  <dc:description/>
  <dc:language>en-US</dc:language>
  <cp:lastModifiedBy>lenovo</cp:lastModifiedBy>
  <cp:lastPrinted>2022-07-25T10:12:00Z</cp:lastPrinted>
  <dcterms:modified xsi:type="dcterms:W3CDTF">2022-07-25T02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96DC65D7B425CA2AD5EAEACDE6E5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