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2"/>
      </w:tblGrid>
      <w:tr>
        <w:trPr>
          <w:trHeight w:val="867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鸿博畜禽养殖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农润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盛昌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阳辉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金地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海宏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明志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西湖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春提果蔬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华臣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农福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冯场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耕耘农机服务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金顺农机服务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杨楼镇薪存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本开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太阳红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传义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丰茂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付洋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天河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大壮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涵博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孟平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南村湾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韵铎家庭农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49:29Z</dcterms:created>
  <dc:creator>lenovo</dc:creator>
  <dc:description/>
  <dc:language>en-US</dc:language>
  <cp:lastModifiedBy>有风就能浪</cp:lastModifiedBy>
  <cp:lastPrinted>2022-07-25T10:12:00Z</cp:lastPrinted>
  <dcterms:modified xsi:type="dcterms:W3CDTF">2022-07-25T07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E91E655094D12B785629C0D0129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