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3"/>
        <w:gridCol w:w="1081"/>
        <w:gridCol w:w="879"/>
        <w:gridCol w:w="3827"/>
        <w:gridCol w:w="919"/>
        <w:gridCol w:w="843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长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令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吉丰置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道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吉丰置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素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吉丰置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吉丰置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雪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慧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长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敬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居保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庆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玉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玉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玉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淑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亚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超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人社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人社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爱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人社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忠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雅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秀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爱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6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人民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亿顺服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艳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亿顺服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宫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4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5-202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55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318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I3:I55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62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2-06-24T10:15:00Z</cp:lastPrinted>
  <dcterms:modified xsi:type="dcterms:W3CDTF">2022-06-24T02:15:58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