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0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0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413"/>
        <w:gridCol w:w="1491"/>
        <w:gridCol w:w="1330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养老保险补贴金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补贴金额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补贴金额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长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78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10.1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令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9.5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9.5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9.53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范道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魏素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雪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井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训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东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晁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继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7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胡永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信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慧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8.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0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2.9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敬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欧阳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49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.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68.6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杜庆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99.8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玉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99.8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99.8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淑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超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48.39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爱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48.39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牛忠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48.39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5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46:H46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9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47:H47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9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48:H48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9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49:H49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2.69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秀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50:I50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7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50:I50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7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50:I50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7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50:I50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7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2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59.9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2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59.9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50:I50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7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8.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6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.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6.4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D58:H58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7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艳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8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16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宫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8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16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1.55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1.5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1.5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7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58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instrText xml:space="preserve"> = sum(I2:I64) \* MERGEFORMAT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4103.83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2-06-24T10:09:00Z</cp:lastPrinted>
  <dcterms:modified xsi:type="dcterms:W3CDTF">2022-06-24T02:37:04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