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萧县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五”残疾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保障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发展规划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起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背景依据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习近平总书记关于残疾人事业的重要指示批示精神，认真落实党中央、国务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省委、省政府和市委、市政府</w:t>
      </w:r>
      <w:r>
        <w:rPr>
          <w:rFonts w:ascii="仿宋" w:hAnsi="仿宋" w:cs="仿宋" w:eastAsia="仿宋"/>
          <w:color w:val="000000"/>
          <w:sz w:val="32"/>
          <w:szCs w:val="32"/>
        </w:rPr>
        <w:t>决策部署，更好保障残疾人民生、促进残疾人发展，依据《中华人民共和国残疾人保障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务院《“十四五”残疾人保障和发展规划》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</w:rPr>
        <w:t>“十四五”残疾人保障和发展规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宿州市“十四五”残疾人保障和发展规划》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color w:val="000000"/>
          <w:sz w:val="32"/>
          <w:szCs w:val="32"/>
        </w:rPr>
        <w:t>国民经济和社会发展第十四个五年规划和</w:t>
      </w:r>
      <w:r>
        <w:rPr>
          <w:rFonts w:eastAsia="仿宋" w:cs="仿宋" w:ascii="仿宋" w:hAnsi="仿宋"/>
          <w:color w:val="000000"/>
          <w:sz w:val="32"/>
          <w:szCs w:val="32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</w:rPr>
        <w:t>年远景目标纲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制定本规划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市政府印发《宿州市“十四五”残疾人保障和发展规划》（</w:t>
      </w:r>
      <w:bookmarkStart w:id="0" w:name="strDocNo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宿政发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bookmarkEnd w:id="0"/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）。据此，我会召开专题会议，学习讨论，分析研究，抽调相关部门人员，制定时间表路线图，扎实有序推进《规划》的编制起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以来，我会就“十三五”残疾人事业发展开展了总结，深入听取了县直相关单位、乡镇残联以及残疾人对残疾人事业发展的意见建议，并对当前存在问题和今后发展思路进行剖析研判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，我会班子成员及各股室、二级机构认真学习《宿州市“十四五”残疾人保障和发展规划》，开展调研讨论，结合县实际情况，起草了《萧县“十四五”残疾人保障和发展规划》（征求意见稿）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开始向县政府残工委成员单位及各乡镇征求意见并挂网公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《规划》立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萧县市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紧扣“一个主题、两条主线”（以推动残疾人事业高质量发展为主题，以巩固拓展残疾人脱贫攻坚成果、促进残疾人全面发展和共同富裕为主线），设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项主要指标，提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项重点任务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项保障措施，设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重点项目专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项重点任务：前三大任务为依次递进关系，在残疾人基本社会保障、就业创业、康复教育等与残疾人生活息息相关的方面部署具体任务措施，让残疾人生活得更有保障、更有尊严、更有品质。最后一项任务以保障残疾人平等权利为目标，提出为残疾人构建更加友好的发展环境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是完善残疾人社会保障制度，让残疾人生活更有保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巩固拓展残疾人脱贫攻坚成果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强化残疾人社会救助保障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改善残疾人托养和照护服务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高残疾人社会保险覆盖率和保障水平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完善残疾人社会福利制度和社会优待政策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保障残疾人基本住房安全便利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重大疫情等突发公共事件中残疾人保护。（设置残疾人社会保障重点项目专栏，分资金类和服务类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项目。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是促进残疾人就业创业，让残疾人生活更有尊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完善残疾人就业创业法规政策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多渠道多形式促进残疾人就业创业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升残疾人就业创业能力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改善残疾人就业服务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维护残疾人就业权益。（设置残疾人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补贴奖励重点项目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残疾人就业服务重点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专栏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均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项目。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是健全残疾人关爱服务体系，让残疾人生活更有品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残疾人健康服务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升残疾人康复服务质量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快发展康复辅助器具服务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强化残疾预防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健全残疾人教育体系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完善特殊教育保障机制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升残疾人公共文化体育服务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快发展残疾人慈善事业和服务产业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残疾人服务标准化和行业管理。（设置残疾人健康和康复服务重点项目、残疾人教育重点项目、残疾人文化体育服务重点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专栏，分别包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项目。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是保障残疾人平等权利，让残疾人发展环境更加友好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快残疾人事业法治化进程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残疾人法律服务和权益维护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升无障碍设施建设管理水平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快发展信息无障碍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营造社会助残和残疾人自强的良好氛围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基础设施和信息化建设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促进残疾人事业城乡、区域协同发展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增强基层为残疾人服务的能力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挥残疾人组织桥梁纽带作用。（设置无障碍重点项目、基础设施和信息化重点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专栏，分别包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项目。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项保障措施：从强化组织领导、资金保障、人才培养、责任落实和绩效考评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方面提出具体要求。结合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财力水平实际和精简工作机构等要求，没有一味强调增加机构、加大投入等，更多在优化财政支出方式、发挥资金效益和争取中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省、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预算内投资项目支持上提出切实可行的举措，确保措施可行可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10" w:after="21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微软雅黑" w:cs="Times;Times New Roman"/>
      <w:sz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29Z</dcterms:created>
  <dc:creator>Administrator</dc:creator>
  <dc:description/>
  <dc:language>en-US</dc:language>
  <cp:lastModifiedBy>化行天下</cp:lastModifiedBy>
  <dcterms:modified xsi:type="dcterms:W3CDTF">2022-08-04T08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B6A51AD649F28DC812E55A79BF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