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益性岗位人员岗位补贴花名册</w:t>
      </w:r>
    </w:p>
    <w:tbl>
      <w:tblPr>
        <w:tblW w:w="495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265"/>
        <w:gridCol w:w="1376"/>
        <w:gridCol w:w="1142"/>
        <w:gridCol w:w="1081"/>
        <w:gridCol w:w="879"/>
        <w:gridCol w:w="3570"/>
        <w:gridCol w:w="1010"/>
        <w:gridCol w:w="1010"/>
      </w:tblGrid>
      <w:tr>
        <w:trPr>
          <w:trHeight w:val="36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标准（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）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补贴金额</w:t>
            </w:r>
          </w:p>
        </w:tc>
      </w:tr>
      <w:tr>
        <w:trPr>
          <w:trHeight w:val="55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个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城东社区卫生服务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长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令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程伯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恒泰纺织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候克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邵长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金丰农业服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居保中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欧阳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庆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玉芬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康宁鬃刷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玉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淑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杜文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翠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新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亚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彩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超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纵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老来乐老年公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彭红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人社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忠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龙城镇圣美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园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雅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巩桂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泰达制衣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美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庄镇铁佛金太阳幼儿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信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瑞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恒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爱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杨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义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新联华商贸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爱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令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韩学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美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园中园物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继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财政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敬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萧县麦香王面粉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学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7-2022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00</w:t>
            </w:r>
          </w:p>
        </w:tc>
      </w:tr>
      <w:tr>
        <w:trPr>
          <w:trHeight w:val="59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H3:H48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179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instrText xml:space="preserve"> = sum(I3:I48) \* MERGEFORMAT </w:instrTex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1100</w:t>
            </w:r>
            <w:r/>
            <w:r>
              <w:rPr>
                <w:sz w:val="24"/>
                <w:kern w:val="2"/>
                <w:szCs w:val="24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lp</dc:creator>
  <dc:description/>
  <dc:language>en-US</dc:language>
  <cp:lastModifiedBy>你是谁</cp:lastModifiedBy>
  <cp:lastPrinted>2022-09-30T08:21:00Z</cp:lastPrinted>
  <dcterms:modified xsi:type="dcterms:W3CDTF">2022-09-30T00:21:29Z</dcterms:modified>
  <cp:revision>40</cp:revision>
  <dc:subject/>
  <dc:title>公益性岗位人员岗位补贴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15E578B4466F9E772EAA75E048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