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left" w:pos="3990" w:leader="none"/>
          <w:tab w:val="center" w:pos="6979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社会保险补贴人员花名册</w:t>
      </w:r>
    </w:p>
    <w:p>
      <w:pPr>
        <w:pStyle w:val="Normal"/>
        <w:tabs>
          <w:tab w:val="clear" w:pos="420"/>
          <w:tab w:val="left" w:pos="195" w:leader="none"/>
        </w:tabs>
        <w:spacing w:lineRule="exact" w:line="5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填报单位（盖章）：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补贴时间： 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07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月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09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月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 xml:space="preserve">     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单位：元</w:t>
      </w:r>
    </w:p>
    <w:tbl>
      <w:tblPr>
        <w:tblW w:w="126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12"/>
        <w:gridCol w:w="641"/>
        <w:gridCol w:w="1413"/>
        <w:gridCol w:w="1491"/>
        <w:gridCol w:w="1330"/>
        <w:gridCol w:w="1630"/>
        <w:gridCol w:w="1957"/>
        <w:gridCol w:w="2087"/>
      </w:tblGrid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养老保险补贴金额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医疗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失业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伤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生育保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贴金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计补贴金额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长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2:H2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68.97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令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99.8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程伯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99.81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候克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99.81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井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海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训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东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晁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包继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永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信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邵长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敬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欧阳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7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.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560.48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庆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0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玉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0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09.4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陈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玉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淑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杜文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白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翠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新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胡亚南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彩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超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马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纵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党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彭红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7030A0"/>
                <w:lang w:val="en-US" w:eastAsia="zh-CN"/>
              </w:rPr>
              <w:instrText xml:space="preserve"> = sum(E2:I2) \* MERGEFORMAT </w:instrText>
            </w: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7030A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48.39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7030A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牛忠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7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3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8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1632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.5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68.9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64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64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64.32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50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489.55</w:t>
            </w:r>
          </w:p>
        </w:tc>
      </w:tr>
      <w:tr>
        <w:trPr>
          <w:trHeight w:val="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45:H45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79.26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艳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4.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宫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84.9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5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.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7030A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030A0"/>
                <w:kern w:val="0"/>
                <w:sz w:val="24"/>
                <w:szCs w:val="24"/>
                <w:lang w:val="en-US" w:eastAsia="zh-CN"/>
              </w:rPr>
              <w:t>2043.77</w:t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18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40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.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7:H5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73.7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8:H5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9.4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45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0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1.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.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instrText xml:space="preserve"> = sum(D58:H58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09.46</w:t>
            </w:r>
            <w:r/>
            <w:r>
              <w:rPr>
                <w:sz w:val="24"/>
                <w:kern w:val="0"/>
                <w:szCs w:val="24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4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9-30T09:45:00Z</cp:lastPrinted>
  <dcterms:modified xsi:type="dcterms:W3CDTF">2022-09-30T02:50:49Z</dcterms:modified>
  <cp:revision>73</cp:revision>
  <dc:subject/>
  <dc:title> 社会保险补贴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A121492D0497091217434EDBF4D3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