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审政策：依据宿州市教育体育局、宿州市人力资源和社会保障局文件教体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号《关于做好</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全市教育系列专业技术资格评审工作的通知》及《安徽省教育厅、安徽省人力资源和社会保障厅关于印发〈安徽省中小学教师专业技术资格条件〉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资格条件的通知》（皖教师【</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安徽省教育厅等六部门关于加强新时代乡村教师队伍建设的实施意见》（皖教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萧县人力资源和社会保障局、萧县教育体育局文件，萧人社秘【</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关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晋升中小学幼儿园及中专教师高级一级专业岗位使用情况通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拟推荐人员名单：</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幼儿教育系列：一级教师：周莹  郝培培</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小学教师系列：一级教师：王峰</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年以上）中小学教育系列：高级教师：李敦侠  周振国  马传芝</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年以上）中小学教育系列：一级教师：刘书义  苏磊举  吴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1130LOZQ</dc:creator>
  <dc:description/>
  <dc:language>en-US</dc:language>
  <cp:lastModifiedBy>刘毅</cp:lastModifiedBy>
  <dcterms:modified xsi:type="dcterms:W3CDTF">2022-11-07T03: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C3A2C715425298C90FD722AE7758</vt:lpwstr>
  </property>
  <property fmtid="{D5CDD505-2E9C-101B-9397-08002B2CF9AE}" pid="3" name="KSOProductBuildVer">
    <vt:lpwstr>2052-11.1.0.12598</vt:lpwstr>
  </property>
  <property fmtid="{D5CDD505-2E9C-101B-9397-08002B2CF9AE}" pid="4" name="commondata">
    <vt:lpwstr>commondata</vt:lpwstr>
  </property>
</Properties>
</file>