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自然灾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冬春救助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物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救助人员的公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分配我村自然灾害冬春救助物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根据有关规定，经过前期户申请（小组评议），并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村民代表大会评议，现将我村自然灾害冬春救助物资拟救助人员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，受理时间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—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30—5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有异议，请在公示期内工作时间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（镇）人民政府或县应急管理局反映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方式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人民政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7—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应急管理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7—5011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自然灾害（冬春救助）物资拟救助人员名册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民委员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村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自然灾害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冬春救助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物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救助人员名册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84"/>
        <w:gridCol w:w="1289"/>
        <w:gridCol w:w="1328"/>
        <w:gridCol w:w="1328"/>
        <w:gridCol w:w="1377"/>
        <w:gridCol w:w="10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住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物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种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物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示救助人员名册时请在每一户信息最后找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与该户非直系亲属的村民代表签字后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自然村公示时仅公示本自然村救助户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示内容应包括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救助对象户主姓名、家庭救助人数、救助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物资种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救助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数量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意公示时勿公示身份证号码等涉及个人隐私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12-29T13:45:00Z</cp:lastPrinted>
  <dcterms:modified xsi:type="dcterms:W3CDTF">2022-10-21T06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7A51EE4AF42A29C5DA2F89A287E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