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萧县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城镇老旧小区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城镇老旧小区改造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已经圆满完成，现将工作开展情况总结如下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改造小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萧县实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老旧小区的改造，涉及户数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户，建筑面积</w:t>
      </w:r>
      <w:r>
        <w:rPr>
          <w:rFonts w:eastAsia="仿宋" w:cs="仿宋" w:ascii="仿宋" w:hAnsi="仿宋"/>
          <w:sz w:val="32"/>
          <w:szCs w:val="32"/>
        </w:rPr>
        <w:t>2.67</w:t>
      </w:r>
      <w:r>
        <w:rPr>
          <w:rFonts w:ascii="仿宋" w:hAnsi="仿宋" w:cs="仿宋" w:eastAsia="仿宋"/>
          <w:sz w:val="32"/>
          <w:szCs w:val="32"/>
        </w:rPr>
        <w:t>万平方米，总计划投资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万元，分别为：政协家属院，建成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，位于萧县龙城镇秀才街，建筑面积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万平方米，涉及住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；邮电局家属院，建成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，位于萧县龙城镇秀才街，建筑面积</w:t>
      </w:r>
      <w:r>
        <w:rPr>
          <w:rFonts w:eastAsia="仿宋" w:cs="仿宋" w:ascii="仿宋" w:hAnsi="仿宋"/>
          <w:sz w:val="32"/>
          <w:szCs w:val="32"/>
        </w:rPr>
        <w:t>0.54</w:t>
      </w:r>
      <w:r>
        <w:rPr>
          <w:rFonts w:ascii="仿宋" w:hAnsi="仿宋" w:cs="仿宋" w:eastAsia="仿宋"/>
          <w:sz w:val="32"/>
          <w:szCs w:val="32"/>
        </w:rPr>
        <w:t>万平方米，涉及住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户；新华书店家属院，建成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，位于萧县龙城镇秀才街，建筑面积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平方米，涉及住户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户；人寿保险公司家属院，建成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，位于萧县龙城镇龙山路东侧、供电局对面，建筑面积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平方米，涉及住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户；防腐公司家属院，于</w:t>
      </w:r>
      <w:r>
        <w:rPr>
          <w:rFonts w:eastAsia="仿宋" w:cs="仿宋" w:ascii="仿宋" w:hAnsi="仿宋"/>
          <w:sz w:val="32"/>
          <w:szCs w:val="32"/>
        </w:rPr>
        <w:t>1990-1999</w:t>
      </w:r>
      <w:r>
        <w:rPr>
          <w:rFonts w:ascii="仿宋" w:hAnsi="仿宋" w:cs="仿宋" w:eastAsia="仿宋"/>
          <w:sz w:val="32"/>
          <w:szCs w:val="32"/>
        </w:rPr>
        <w:t>年陆续建成，位于萧县龙城镇健康路北段东侧，建筑面积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万平方米，涉及住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户。实施基础类和完善类改造，涉及房屋主体、基础设施、公共空间改造等方面，改造内容包括房屋主体修缮、道路修整、雨污管网、消防、绿化、停车、照明等。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正式进场施工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，改造工作已经全部完成并组织竣工验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主要做法及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宣传到位、群众参与。通过宣传栏、宣传横幅、发放宣传单、《城市老旧小区整治居民需求调查表》、现场征求意见等方式，广泛听取征求小区居民的意见和建议，及时公开改造计划、进度、效果等，把居民迫切需要解决的问题纳入改造方案中。聘请居民代表作为义务监督员，对工程质量、进度、改造内容等进行监督，真正体现居民的“知情权、参与权、选择权、管理权、监督权”，营造群众支持、参与民生工程建设的良好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精心打造、贴合民心。改造前多次实地勘察、广泛征求征求意见，改造中及时回应群众诉求，合理调整改造内容。在通过楼栋墙面、楼梯间粉刷、绿化改造、线缆规整等方式提升小区面貌的同时，对居民尤为关心的漏水、排水、安全等问题着重改造，确保工程质量，真正将老旧小区改造这一民生工程、惠民工程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化监管、确保质量。项目实施过程中，及时对工程进展情况尽心调度，并从质安站抽调技术骨干与监理公司一同对项目进行全天候监督，对工程质量、安全、进度严格把关。改造完成后组织设计、监理、质监、施工等单位及居民代表对改造内容逐项把关验收，确保改造质量合格、成效居民满意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下一步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会按照国家、省、市相关工作要求，真抓实干，继续开展好我县老旧小区改造工作，积极探索部门合作、审批优化、资金筹措、后续管理等方面举措，简化审批流程、提升审批效率、提高改造质量、维护改造成果。切实将城镇老旧小区改造这一民生工程落到实处，为居民生活提供良好的居住生活环境，让更多的居民切实体会到党和政府的关爱和温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1:00Z</dcterms:created>
  <dc:creator>Administrator</dc:creator>
  <dc:description/>
  <dc:language>en-US</dc:language>
  <cp:lastModifiedBy>念</cp:lastModifiedBy>
  <cp:lastPrinted>2022-01-10T14:44:00Z</cp:lastPrinted>
  <dcterms:modified xsi:type="dcterms:W3CDTF">2023-01-16T03:2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244DF02A4D0B9902954BB996A9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