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413"/>
        <w:gridCol w:w="1491"/>
        <w:gridCol w:w="1330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养老保险补贴金额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补贴金额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长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9.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8.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.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96.6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9.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8.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.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96.6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6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17.5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6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17.58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井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海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训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东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晁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继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永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信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敬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6.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63.08</w:t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欧阳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6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.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401.9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庆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23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4054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玉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23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4054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23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4054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淑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亚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超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5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9.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8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5.8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98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11.3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836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836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836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362.15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8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54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8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54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8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54.26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8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54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6.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2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30.7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8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54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97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8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.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8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41.5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艳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65.1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宫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65.1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1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757.47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1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757.4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1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757.4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71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5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3757.4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18.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73.76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学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2.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0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.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32.6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敬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2.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0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.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32.60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I2:I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41.15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2-09-30T09:45:00Z</cp:lastPrinted>
  <dcterms:modified xsi:type="dcterms:W3CDTF">2023-02-28T02:38:14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