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长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保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庆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玉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淑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超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学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10-20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48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179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48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11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2-09-30T08:21:00Z</cp:lastPrinted>
  <dcterms:modified xsi:type="dcterms:W3CDTF">2023-02-28T02:36:03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