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left" w:pos="3990" w:leader="none"/>
          <w:tab w:val="center" w:pos="6979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社会保险补贴人员花名册</w:t>
      </w:r>
    </w:p>
    <w:p>
      <w:pPr>
        <w:pStyle w:val="Normal"/>
        <w:tabs>
          <w:tab w:val="clear" w:pos="420"/>
          <w:tab w:val="left" w:pos="195" w:leader="none"/>
        </w:tabs>
        <w:spacing w:lineRule="exact" w:line="5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填报单位（盖章）：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     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补贴时间： 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1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月—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月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单位：元</w:t>
      </w:r>
    </w:p>
    <w:tbl>
      <w:tblPr>
        <w:tblW w:w="12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2"/>
        <w:gridCol w:w="641"/>
        <w:gridCol w:w="1413"/>
        <w:gridCol w:w="1491"/>
        <w:gridCol w:w="1330"/>
        <w:gridCol w:w="1630"/>
        <w:gridCol w:w="1957"/>
        <w:gridCol w:w="2087"/>
      </w:tblGrid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养老保险补贴金额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医疗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失业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伤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生育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计补贴金额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长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26.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8.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.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.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53.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吴海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7.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80.5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程伯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6.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8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32.1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候克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6.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8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32.14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井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海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训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包东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晁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包继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胡永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吴信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邵长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敬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82.05</w:t>
            </w:r>
          </w:p>
        </w:tc>
      </w:tr>
      <w:tr>
        <w:trPr>
          <w:trHeight w:val="3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82.05</w:t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欧阳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881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57.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3.1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802.19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杜庆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8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05.03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徐玉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8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3:I3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05.03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玉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8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4:I4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05.03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59.04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玉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sum(E3:I3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759.04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党淑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sum(E4:I4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759.04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杜文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sum(E5:I5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759.04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白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sum(E6:I6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759.04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翠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7:I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59.04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赵新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sum(E8:I8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759.04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胡亚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sum(E9:I9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759.04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彩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sum(E10:I10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759.04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超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sum(E11:I11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759.04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马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sum(E12:I1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759.04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纵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13:I13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59.04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党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14:I14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59.04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彭红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15:I15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59.04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27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47.55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园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H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59.04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青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sum(E3:H3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919.82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孙红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sum(E4:H4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919.82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卢兆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sum(E5:H5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919.82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绘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sum(E6:H6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919.82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杨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sum(E7:H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919.82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杨海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sum(E8:H8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919.82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郭肖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sum(E9:H9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919.82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sum(E10:H10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919.82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巩桂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8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05.0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徐雅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8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05.0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美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8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05.0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吴信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0:H50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82.05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瑞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27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70.5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马恒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27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70.5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27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70.56</w:t>
            </w:r>
          </w:p>
        </w:tc>
      </w:tr>
      <w:tr>
        <w:trPr>
          <w:trHeight w:val="2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宋爱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27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70.5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义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27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70.5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孙爱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27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70.5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徐荣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27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70.5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艳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1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28.0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宫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1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28.04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孙美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82.05</w:t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韩学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令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继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82.05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徐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18.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1.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7:H5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73.76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学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68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805.0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敬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68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805.03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谢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68.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965.81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书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1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28.04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邵海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1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28.04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1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28.04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梁花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1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28.04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82.05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秀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sum(E3:I3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782.05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sum(E4:I4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782.05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何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9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9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.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sum(E5:I5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782.05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sum(I2:I75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97439.505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lp</dc:creator>
  <dc:description/>
  <dc:language>en-US</dc:language>
  <cp:lastModifiedBy>你是谁</cp:lastModifiedBy>
  <cp:lastPrinted>2023-03-24T11:10:00Z</cp:lastPrinted>
  <dcterms:modified xsi:type="dcterms:W3CDTF">2023-03-24T03:36:38Z</dcterms:modified>
  <cp:revision>73</cp:revision>
  <dc:subject/>
  <dc:title> 社会保险补贴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A121492D0497091217434EDBF4D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