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益性岗位人员岗位补贴花名册</w:t>
      </w:r>
    </w:p>
    <w:tbl>
      <w:tblPr>
        <w:tblW w:w="4950" w:type="pct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65"/>
        <w:gridCol w:w="1376"/>
        <w:gridCol w:w="1142"/>
        <w:gridCol w:w="1081"/>
        <w:gridCol w:w="879"/>
        <w:gridCol w:w="3570"/>
        <w:gridCol w:w="1010"/>
        <w:gridCol w:w="1010"/>
      </w:tblGrid>
      <w:tr>
        <w:trPr>
          <w:trHeight w:val="36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标准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金额</w:t>
            </w:r>
          </w:p>
        </w:tc>
      </w:tr>
      <w:tr>
        <w:trPr>
          <w:trHeight w:val="5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城东社区卫生服务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海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伯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候克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长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从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居保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阳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玉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文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翠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新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亚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彩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超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红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人社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园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青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红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兆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绘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肖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会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雅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巩桂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美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庄镇铁佛金太阳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信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瑞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恒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爱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义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爱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荣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令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学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美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继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财政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麦香王面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敬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麦香王面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学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麦香王面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谢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书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海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花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秀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4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新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1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隆鹄物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5-202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H3:H64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81955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I3:I64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4300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3-06-30T16:05:00Z</cp:lastPrinted>
  <dcterms:modified xsi:type="dcterms:W3CDTF">2023-06-30T08:09:08Z</dcterms:modified>
  <cp:revision>40</cp:revision>
  <dc:subject/>
  <dc:title>公益性岗位人员岗位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15E578B4466F9E772EAA75E048D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