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413"/>
        <w:gridCol w:w="1491"/>
        <w:gridCol w:w="1330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养老保险补贴金额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补贴金额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:H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:H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93.5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:H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93.5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井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海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训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包东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晁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包继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永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信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邵长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欧阳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1.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1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21.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9.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9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.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sum(E3:I3)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919.68</w:t>
            </w:r>
            <w:r/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E5:I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E6:I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翠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7:I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E8:I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亚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E9:I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E10:I1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超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E11:I1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E12:I1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3:I1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4:I1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5:I1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59.04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47.55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11:H11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2759.04</w: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青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8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3:H3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3598.26</w:t>
            </w:r>
            <w:r/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红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8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4:H4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3598.26</w:t>
            </w:r>
            <w:r/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卢兆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8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5:H5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3598.26</w:t>
            </w:r>
            <w:r/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绘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8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3:H3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3598.26</w:t>
            </w:r>
            <w:r/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8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3:H3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3598.26</w:t>
            </w:r>
            <w:r/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8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3:H3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3598.26</w:t>
            </w:r>
            <w:r/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肖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8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3:H3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3598.26</w:t>
            </w:r>
            <w:r/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8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3:H3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3598.26</w:t>
            </w:r>
            <w:r/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11:H11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2759.04</w:t>
            </w:r>
            <w:r/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会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= sum(E11:H11) \* MERGEFORMAT </w:instrText>
            </w:r>
            <w:r>
              <w:rPr>
                <w:rFonts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2"/>
                <w:szCs w:val="22"/>
              </w:rPr>
              <w:t>2759.04</w:t>
            </w:r>
            <w:r/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巩桂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9.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5.0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雅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05.0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05.0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信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0:H5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恒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70.56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爱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艳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28.0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宫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28.0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韩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18.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73.76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学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9.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35.0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敬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9.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35.0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谢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1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.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55.2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书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28.04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邵海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28.04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28.04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梁花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28.04</w:t>
            </w:r>
            <w:r/>
            <w:r>
              <w:rPr>
                <w:sz w:val="22"/>
                <w:szCs w:val="2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82.05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秀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E3:I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82.05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E4:I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82.05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何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instrText xml:space="preserve"> = sum(E5:I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782.05</w:t>
            </w:r>
            <w:r/>
            <w:r>
              <w:rPr>
                <w:sz w:val="22"/>
                <w:kern w:val="0"/>
                <w:szCs w:val="22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78.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4.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885.6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蒋新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78.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4.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885.6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纵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226.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8.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0.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95.2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instrText xml:space="preserve"> = sum(I2:I75) \* MERGEFORMAT </w:instrTex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4207.87</w:t>
            </w:r>
            <w:r/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3-06-30T16:05:00Z</cp:lastPrinted>
  <dcterms:modified xsi:type="dcterms:W3CDTF">2023-06-30T08:09:12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