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萧县“新徽菜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·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名徽厨</w:t>
      </w:r>
      <w:r>
        <w:rPr>
          <w:rFonts w:ascii="黑体" w:hAnsi="黑体" w:cs="黑体" w:eastAsia="黑体"/>
          <w:sz w:val="44"/>
          <w:szCs w:val="44"/>
          <w:lang w:eastAsia="zh-CN"/>
        </w:rPr>
        <w:t>”行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定点培训机构信息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bidi w:val="0"/>
        <w:ind w:left="-21" w:firstLine="441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培训项目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萧县面皮、皇藏蘑菇鸡、皖北大席千子、羊肉滑鸡、红烧羊拐</w:t>
      </w:r>
    </w:p>
    <w:p>
      <w:pPr>
        <w:pStyle w:val="Normal"/>
        <w:numPr>
          <w:ilvl w:val="0"/>
          <w:numId w:val="0"/>
        </w:numPr>
        <w:bidi w:val="0"/>
        <w:ind w:left="0" w:firstLine="3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对象范围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满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周岁、不超过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周岁且不具有按月领取城镇职工养老保险待遇的脱贫人口（含防返贫监测对象）、退捕渔民、农村转移就业劳动者、城镇登记失业人员和毕业年度高校毕业生（含毕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的未就业高校毕业生）、城乡未继续升学的应届初高中毕业生。</w:t>
      </w:r>
    </w:p>
    <w:p>
      <w:pPr>
        <w:pStyle w:val="Normal"/>
        <w:numPr>
          <w:ilvl w:val="0"/>
          <w:numId w:val="0"/>
        </w:numPr>
        <w:bidi w:val="0"/>
        <w:ind w:left="441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培训内容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课程理论知识与实际操作相结合</w:t>
      </w:r>
    </w:p>
    <w:p>
      <w:pPr>
        <w:pStyle w:val="Footer"/>
        <w:ind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培训课时与补贴金额（如有和安徽省人社厅文件冲突，则以安徽省人社厅文件为准）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536"/>
        <w:gridCol w:w="1460"/>
      </w:tblGrid>
      <w:tr>
        <w:trPr>
          <w:trHeight w:val="5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训项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补贴金额</w:t>
            </w:r>
          </w:p>
        </w:tc>
      </w:tr>
      <w:tr>
        <w:trPr>
          <w:trHeight w:val="5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滑鸡羊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5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皖北大席千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5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县面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0</w:t>
            </w:r>
          </w:p>
        </w:tc>
      </w:tr>
      <w:tr>
        <w:trPr>
          <w:trHeight w:val="58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皇藏峪蘑菇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61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烧羊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441" w:hanging="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定点培训机构地址、培训项目及联系方式</w:t>
      </w:r>
    </w:p>
    <w:p>
      <w:pPr>
        <w:pStyle w:val="Foo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60"/>
        <w:gridCol w:w="2565"/>
        <w:gridCol w:w="1961"/>
      </w:tblGrid>
      <w:tr>
        <w:trPr>
          <w:trHeight w:val="176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定点培训机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构地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训项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及联系方式</w:t>
            </w:r>
          </w:p>
        </w:tc>
      </w:tr>
      <w:tr>
        <w:trPr>
          <w:trHeight w:val="341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萧县兴家职业培训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萧县小康路与丰收南路交叉口东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萧县面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949928222</w:t>
            </w:r>
          </w:p>
        </w:tc>
      </w:tr>
      <w:tr>
        <w:trPr>
          <w:trHeight w:val="410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萧县新概念职业培训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萧县紫金花苑商业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8-1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商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萧县面皮 滑鸡羊肉 皖北大席千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皇藏峪蘑菇鸡 红烧羊拐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孟海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398296677</w:t>
            </w:r>
          </w:p>
        </w:tc>
      </w:tr>
      <w:tr>
        <w:trPr>
          <w:trHeight w:val="7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宿州东润职业培训学校（萧县分校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萧县经济开发区三期标准厂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萧县面皮 滑鸡羊肉 皖北大席千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皇藏峪蘑菇鸡 红烧羊拐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本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36088595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596" w:leader="none"/>
        </w:tabs>
        <w:bidi w:val="0"/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报名材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96" w:leader="none"/>
        </w:tabs>
        <w:bidi w:val="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提供身份证复印件、三代社保卡、本人联系方式</w:t>
      </w:r>
    </w:p>
    <w:p>
      <w:pPr>
        <w:pStyle w:val="Footer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咨询电话</w:t>
      </w:r>
    </w:p>
    <w:p>
      <w:pPr>
        <w:pStyle w:val="Footer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0693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20:11Z</dcterms:created>
  <dc:creator>Administrator.USER-20210902LA</dc:creator>
  <dc:description/>
  <dc:language>en-US</dc:language>
  <cp:lastModifiedBy>岳彩宇</cp:lastModifiedBy>
  <dcterms:modified xsi:type="dcterms:W3CDTF">2023-08-02T12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44017E5C245948D7477BCDE20EAA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