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lang w:val="en-US" w:eastAsia="zh-CN"/>
        </w:rPr>
        <w:t>萧县</w:t>
      </w:r>
      <w:r>
        <w:rPr>
          <w:rFonts w:ascii="Times New Roman" w:hAnsi="Times New Roman" w:cs="Times New Roman" w:eastAsia="方正小标宋简体;黑体"/>
          <w:sz w:val="44"/>
          <w:szCs w:val="44"/>
        </w:rPr>
        <w:t>审计局审计整改约谈办法（试行）</w:t>
      </w:r>
    </w:p>
    <w:p>
      <w:pPr>
        <w:pStyle w:val="Normal"/>
        <w:spacing w:lineRule="exact" w:line="560"/>
        <w:jc w:val="center"/>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征求意见稿</w:t>
      </w:r>
      <w:r>
        <w:rPr>
          <w:rFonts w:eastAsia="方正仿宋_GBK;微软雅黑" w:cs="Times New Roman"/>
          <w:sz w:val="32"/>
          <w:szCs w:val="32"/>
          <w:lang w:val="en-US" w:eastAsia="zh-CN"/>
        </w:rPr>
        <w:t>)</w:t>
      </w:r>
    </w:p>
    <w:p>
      <w:pPr>
        <w:pStyle w:val="Normal"/>
        <w:numPr>
          <w:ilvl w:val="0"/>
          <w:numId w:val="1"/>
        </w:numPr>
        <w:spacing w:lineRule="exact" w:line="560" w:before="156" w:after="156"/>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总则</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为督促有关单位落实审计整改责任，增强整改刚性约束，维护审计监督的严肃性和权威性，根据《中华人民共和国审计法》和中共中央办公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国务院办公厅《关于建立健全审计查出问题整改长效机制的意见》《安徽省审计厅审计整改约谈办法（试行）》</w:t>
      </w:r>
      <w:r>
        <w:rPr>
          <w:rFonts w:ascii="Times New Roman" w:hAnsi="Times New Roman" w:cs="Times New Roman" w:eastAsia="方正仿宋_GBK;微软雅黑"/>
          <w:sz w:val="32"/>
          <w:szCs w:val="32"/>
          <w:lang w:val="en-US" w:eastAsia="zh-CN"/>
        </w:rPr>
        <w:t>及《宿州市审计局审计整改约谈办法（试行）》</w:t>
      </w:r>
      <w:r>
        <w:rPr>
          <w:rFonts w:ascii="Times New Roman" w:hAnsi="Times New Roman" w:cs="Times New Roman" w:eastAsia="方正仿宋_GBK;微软雅黑"/>
          <w:sz w:val="32"/>
          <w:szCs w:val="32"/>
        </w:rPr>
        <w:t>的有关规定，制定本办法。</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办法所称审计整改约谈，是指被审计单位落实整改工作不力，经督促仍未整改，或未达到整改要求的，</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委审计委员会办公室、</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审计局对被审计单位采取正式谈话的方式进行警示、提醒并督促纠正的一种监督措施。</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办法适用于</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委审计委员会办公室、</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审计局约见有关整改责任单位主要负责同志、分管负责同志及其内设部门和所属单位负责同志（以下简称约谈对象），指出存在问题、听取情况说明、提出整改要求的审计整改约谈（以下简称约谈）行为。</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约谈工作应坚持依法依规，严格规范流程；坚持问题导向，强化责任落实；坚持实事求是，做到精准有效。</w:t>
      </w:r>
    </w:p>
    <w:p>
      <w:pPr>
        <w:pStyle w:val="Normal"/>
        <w:spacing w:lineRule="exact" w:line="560" w:before="156" w:after="156"/>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约谈情形和约谈准备</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委审计委员会办公室、</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审计局负责约谈工作的组织实施。</w:t>
      </w:r>
    </w:p>
    <w:p>
      <w:pPr>
        <w:pStyle w:val="Normal"/>
        <w:spacing w:lineRule="exact" w:line="560"/>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拟约谈对象为</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管领导干部的，由</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委审计委员会办公室、</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审计局提出约谈建议，报</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委审计委员会领导同志批准后实施。</w:t>
      </w:r>
      <w:r>
        <w:rPr>
          <w:rFonts w:ascii="Times New Roman" w:hAnsi="Times New Roman" w:cs="Times New Roman" w:eastAsia="方正仿宋_GBK;微软雅黑"/>
          <w:sz w:val="32"/>
          <w:szCs w:val="32"/>
        </w:rPr>
        <w:t>其他约谈对象，经</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审计局党组研究或</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委审计委员会办公室主任同意后实施。</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为确保约谈客观公正、精准有效，提出约谈建议前，</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审计局相关业务</w:t>
      </w:r>
      <w:r>
        <w:rPr>
          <w:rFonts w:ascii="Times New Roman" w:hAnsi="Times New Roman" w:cs="Times New Roman" w:eastAsia="方正仿宋_GBK;微软雅黑"/>
          <w:sz w:val="32"/>
          <w:szCs w:val="32"/>
          <w:lang w:val="en-US" w:eastAsia="zh-CN"/>
        </w:rPr>
        <w:t>股室</w:t>
      </w:r>
      <w:r>
        <w:rPr>
          <w:rFonts w:ascii="Times New Roman" w:hAnsi="Times New Roman" w:cs="Times New Roman" w:eastAsia="方正仿宋_GBK;微软雅黑"/>
          <w:sz w:val="32"/>
          <w:szCs w:val="32"/>
        </w:rPr>
        <w:t>（中心）应当通过查阅资料、现场督查、专项调研等方式，对约谈事项进行核实确认。</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经</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审计局相关业务</w:t>
      </w:r>
      <w:r>
        <w:rPr>
          <w:rFonts w:ascii="Times New Roman" w:hAnsi="Times New Roman" w:cs="Times New Roman" w:eastAsia="方正仿宋_GBK;微软雅黑"/>
          <w:sz w:val="32"/>
          <w:szCs w:val="32"/>
          <w:lang w:val="en-US" w:eastAsia="zh-CN"/>
        </w:rPr>
        <w:t>股</w:t>
      </w:r>
      <w:r>
        <w:rPr>
          <w:rFonts w:ascii="Times New Roman" w:hAnsi="Times New Roman" w:cs="Times New Roman" w:eastAsia="方正仿宋_GBK;微软雅黑"/>
          <w:sz w:val="32"/>
          <w:szCs w:val="32"/>
        </w:rPr>
        <w:t>室（中心）组织核查或核实，存在下列情形之一的，应当进行约谈：</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未在规定时限内整改且未说明原因或理由不充分的；</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未及时报告审计整改结果并造成不良后果的；</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被审计单位拒绝、拖延执行审计决定，推诿、敷衍落实审计整改要求，审计机关督促纠正后，在规定时限内仍未整改到位或无实质性整改进展的；</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无正当理由未按要求将审计整改结果进行公告或审计整改结果公告内容不完整、与事实不符的；</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未及时按整改要求推动主管领域审计查出问题整改并造成不良后果的；</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审计整改重视度不够，导致审计发现问题屡审屡犯的；</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其他需要约谈的情形。</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委审计委员会办公室、</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审计局根据批准的约谈建议和约谈事项核实情况，按程序组织实施。</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60" w:before="156" w:after="156"/>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约谈实施</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委审计委员会办公室、</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审计局应当提前</w:t>
      </w:r>
      <w:r>
        <w:rPr>
          <w:rFonts w:eastAsia="方正仿宋_GBK;微软雅黑" w:cs="Times New Roman"/>
          <w:sz w:val="32"/>
          <w:szCs w:val="32"/>
        </w:rPr>
        <w:t>3</w:t>
      </w:r>
      <w:r>
        <w:rPr>
          <w:rFonts w:ascii="Times New Roman" w:hAnsi="Times New Roman" w:cs="Times New Roman" w:eastAsia="方正仿宋_GBK;微软雅黑"/>
          <w:sz w:val="32"/>
          <w:szCs w:val="32"/>
        </w:rPr>
        <w:t>个工作日，将约谈通知书送达约谈对象及有关审计整改责任单位，根据工作需要抄送相关部门单位。</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约谈通知书应当载明约谈事由、时间、地点、参加人员及提供资料要求等内容。</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有关整改责任单位存在应当进行约谈情形的，</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委审计委员会办公室、</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审计局可采取如下约谈方式：</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审计局相关业务</w:t>
      </w:r>
      <w:r>
        <w:rPr>
          <w:rFonts w:ascii="Times New Roman" w:hAnsi="Times New Roman" w:cs="Times New Roman" w:eastAsia="方正仿宋_GBK;微软雅黑"/>
          <w:sz w:val="32"/>
          <w:szCs w:val="32"/>
          <w:lang w:val="en-US" w:eastAsia="zh-CN"/>
        </w:rPr>
        <w:t>股</w:t>
      </w:r>
      <w:r>
        <w:rPr>
          <w:rFonts w:ascii="Times New Roman" w:hAnsi="Times New Roman" w:cs="Times New Roman" w:eastAsia="方正仿宋_GBK;微软雅黑"/>
          <w:sz w:val="32"/>
          <w:szCs w:val="32"/>
        </w:rPr>
        <w:t>室（中心）主要负责同志约谈审计整改责任单位相关内设部门和所属单位负责同志或审计整改责任单位分管负责同志；</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审计局分管业务</w:t>
      </w:r>
      <w:r>
        <w:rPr>
          <w:rFonts w:ascii="Times New Roman" w:hAnsi="Times New Roman" w:cs="Times New Roman" w:eastAsia="方正仿宋_GBK;微软雅黑"/>
          <w:sz w:val="32"/>
          <w:szCs w:val="32"/>
          <w:lang w:val="en-US" w:eastAsia="zh-CN"/>
        </w:rPr>
        <w:t>股</w:t>
      </w:r>
      <w:r>
        <w:rPr>
          <w:rFonts w:ascii="Times New Roman" w:hAnsi="Times New Roman" w:cs="Times New Roman" w:eastAsia="方正仿宋_GBK;微软雅黑"/>
          <w:sz w:val="32"/>
          <w:szCs w:val="32"/>
        </w:rPr>
        <w:t>室（中心）的负责同志约谈审计整改责任单位分管负责同志或主要负责同志；</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委审计委员会办公室主任、</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审计局主要负责同志约谈审计整改责任单位主要负责同志。</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对于重大审计发现问题整改，经</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委审计委员会办公室主任、</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审计局主要负责同志约谈后仍存在应当约谈情形的，</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委审计委员会办公室、</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审计局应及时向</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委审计委员会报告，并提出由分管</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领导或纪检（监察）机关、组织人事部门约谈审计整改责任单位主要负责同志的建议。</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为保障约谈效果，可以采取个别约谈、集中约谈和联合约谈方式。对同类问题需要同时约谈多个责任主体的，可以实施集中约谈。多个部门对同一责任主体进行约谈的，可以实施联合约谈。</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约谈一般采取会议形式，基本程序如下：</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委审计委员会办公室、</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审计局相关负责同志主持会议，说明约谈依据和事由，通报整改情况，指出存在问题；</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约谈对象说明情况，对约谈提出的问题进行答复和解释，提出下一步拟采取的整改措施、完成时限等；</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会议主持人提出有关工作要求；</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形成约谈纪要。</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委审计委员会办公室负责拟定约谈纪要，纪要应当客观、完整、精炼。</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约谈工作中约谈对象应遵守以下纪律和要求：</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约谈对象应当按照通知的要求接受约谈，不得委托他人代为约谈，不得借故推诿、拖延，确有特殊原因不能按时参加约谈的，应提前书面请假，征得审计机关同意后改期进行约谈；</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约谈对象应就约谈人提出的问题，如实陈述说明，不得隐瞒、编造、歪曲事实和回避问题。</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根据工作需要，约谈事项涉及行业主管部门的，可邀请有关部门单位参加；涉及经济责任审计项目的，</w:t>
      </w:r>
      <w:r>
        <w:rPr>
          <w:rFonts w:ascii="Times New Roman" w:hAnsi="Times New Roman" w:cs="Times New Roman" w:eastAsia="方正仿宋_GBK;微软雅黑"/>
          <w:sz w:val="32"/>
          <w:szCs w:val="32"/>
        </w:rPr>
        <w:t>可邀请</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经济责任审计工作联席会议有关成员单位参加</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对重要整改事项的约谈，可邀请纪检监察机关参加。</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有关整改责任单位应当在约谈后</w:t>
      </w:r>
      <w:r>
        <w:rPr>
          <w:rFonts w:eastAsia="方正仿宋_GBK;微软雅黑" w:cs="Times New Roman"/>
          <w:sz w:val="32"/>
          <w:szCs w:val="32"/>
        </w:rPr>
        <w:t>30</w:t>
      </w:r>
      <w:r>
        <w:rPr>
          <w:rFonts w:ascii="Times New Roman" w:hAnsi="Times New Roman" w:cs="Times New Roman" w:eastAsia="方正仿宋_GBK;微软雅黑"/>
          <w:sz w:val="32"/>
          <w:szCs w:val="32"/>
        </w:rPr>
        <w:t>个工作日内，将约谈落实情况及相关证明材料报送</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委审计委员会办公室、</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审计局。约谈情况及约谈后整改情况应当作为领导班子民主生活会及约谈对象述责述廉的内容。</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约谈</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管领导干部的，</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委审计委员会办公室应当在约谈后</w:t>
      </w:r>
      <w:r>
        <w:rPr>
          <w:rFonts w:eastAsia="方正仿宋_GBK;微软雅黑" w:cs="Times New Roman"/>
          <w:sz w:val="32"/>
          <w:szCs w:val="32"/>
        </w:rPr>
        <w:t>15</w:t>
      </w:r>
      <w:r>
        <w:rPr>
          <w:rFonts w:ascii="Times New Roman" w:hAnsi="Times New Roman" w:cs="Times New Roman" w:eastAsia="方正仿宋_GBK;微软雅黑"/>
          <w:sz w:val="32"/>
          <w:szCs w:val="32"/>
        </w:rPr>
        <w:t>个工作日内，将约谈情况报送</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委审计委员会，同时抄送纪检监察机关、组织人事部门等。</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参加约谈人员应当严格遵守保密纪律，不得擅自对外披露约谈情况。约谈事项涉密的，记录资料应当严格按照国家有关保密规定进行保管。</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除涉及国家秘密、工作秘密、商业秘密、敏感信息和个人隐私外，审计机关根据需要可对外公布约谈相关信息。</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审计局相关业务</w:t>
      </w:r>
      <w:r>
        <w:rPr>
          <w:rFonts w:ascii="Times New Roman" w:hAnsi="Times New Roman" w:cs="Times New Roman" w:eastAsia="方正仿宋_GBK;微软雅黑"/>
          <w:sz w:val="32"/>
          <w:szCs w:val="32"/>
          <w:lang w:val="en-US" w:eastAsia="zh-CN"/>
        </w:rPr>
        <w:t>股室</w:t>
      </w:r>
      <w:r>
        <w:rPr>
          <w:rFonts w:ascii="Times New Roman" w:hAnsi="Times New Roman" w:cs="Times New Roman" w:eastAsia="方正仿宋_GBK;微软雅黑"/>
          <w:sz w:val="32"/>
          <w:szCs w:val="32"/>
        </w:rPr>
        <w:t>（中心）负责跟踪检查约谈事项的落实情况，并做好约谈资料的整理归档工作。</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审计约谈不能代替审计机关及其他主管部门对审计发现问题的依规依纪依法处理、处罚。</w:t>
      </w:r>
    </w:p>
    <w:p>
      <w:pPr>
        <w:pStyle w:val="Normal"/>
        <w:spacing w:lineRule="exact" w:line="560" w:before="156" w:after="156"/>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附则</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办法由</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委审计委员会办公室、</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审计局负责解释。</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办法自印发之日起执行。</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54610</wp:posOffset>
              </wp:positionV>
              <wp:extent cx="592455" cy="251460"/>
              <wp:effectExtent l="0" t="0" r="0" b="0"/>
              <wp:wrapNone/>
              <wp:docPr id="1" name="Frame1"/>
              <a:graphic xmlns:a="http://schemas.openxmlformats.org/drawingml/2006/main">
                <a:graphicData uri="http://schemas.microsoft.com/office/word/2010/wordprocessingShape">
                  <wps:wsp>
                    <wps:cNvSpPr txBox="1"/>
                    <wps:spPr>
                      <a:xfrm>
                        <a:off x="0" y="0"/>
                        <a:ext cx="592455" cy="25146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noAutofit/>
                    </wps:bodyPr>
                  </wps:wsp>
                </a:graphicData>
              </a:graphic>
            </wp:anchor>
          </w:drawing>
        </mc:Choice>
        <mc:Fallback>
          <w:pict>
            <v:rect fillcolor="#FFFFFF" style="position:absolute;rotation:-0;width:46.65pt;height:19.8pt;mso-wrap-distance-left:9.05pt;mso-wrap-distance-right:0pt;mso-wrap-distance-top:0pt;mso-wrap-distance-bottom:0pt;margin-top:-4.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 w:cs="Times New Roman"/>
      <w:sz w:val="18"/>
    </w:rPr>
  </w:style>
  <w:style w:type="character" w:styleId="Char1">
    <w:name w:val="页眉 Char"/>
    <w:basedOn w:val="Style14"/>
    <w:qFormat/>
    <w:rPr>
      <w:rFonts w:ascii="Calibri" w:hAnsi="Calibri" w:eastAsia="宋体" w:cs="Times New Roman"/>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tLeast" w:line="560"/>
      <w:jc w:val="center"/>
    </w:pPr>
    <w:rPr>
      <w:rFonts w:ascii="仿宋_GB2312;仿宋" w:hAnsi="仿宋_GB2312;仿宋" w:eastAsia="长城大标宋体;宋体"/>
      <w:sz w:val="72"/>
    </w:rPr>
  </w:style>
  <w:style w:type="paragraph" w:styleId="CharChar">
    <w:name w:val="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03:00Z</dcterms:created>
  <dc:creator>卜玉京</dc:creator>
  <dc:description/>
  <dc:language>en-US</dc:language>
  <cp:lastModifiedBy>Administrator</cp:lastModifiedBy>
  <cp:lastPrinted>2022-12-09T14:55:00Z</cp:lastPrinted>
  <dcterms:modified xsi:type="dcterms:W3CDTF">2023-09-21T01:24:25Z</dcterms:modified>
  <cp:revision>3</cp:revision>
  <dc:subject/>
  <dc:title>中央五部委经济责任审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36DC2DF2248A5918F701EDA9B01FC</vt:lpwstr>
  </property>
  <property fmtid="{D5CDD505-2E9C-101B-9397-08002B2CF9AE}" pid="3" name="KSOProductBuildVer">
    <vt:lpwstr>2052-11.1.0.14036</vt:lpwstr>
  </property>
  <property fmtid="{D5CDD505-2E9C-101B-9397-08002B2CF9AE}" pid="4" name="commondata">
    <vt:lpwstr>commondata</vt:lpwstr>
  </property>
</Properties>
</file>