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补贴金额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936.59    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.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6.7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.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6.74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井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训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东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晁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继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永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信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9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33.86</w:t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欧阳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6.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4.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4.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3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1.49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超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3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1.4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19.46</w:t>
            </w:r>
          </w:p>
        </w:tc>
      </w:tr>
      <w:tr>
        <w:trPr>
          <w:trHeight w:val="3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8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02.89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7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08.2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13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9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35.0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4:H4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59.9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信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4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09.2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95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4.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63.97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.3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0.56 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.3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0.56 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.3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0.56 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爱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.3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0.56 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.3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0.56 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.3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0.56 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9.3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0.56 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艳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83.3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宫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83.3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36.59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36.5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36.5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36.5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18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0.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73.76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83.3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83.3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83.3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梁花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.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83.32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36.59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36.59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36.59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2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36.59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74.4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74.44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9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8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46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74.44</w:t>
            </w:r>
          </w:p>
        </w:tc>
      </w:tr>
      <w:tr>
        <w:trPr>
          <w:trHeight w:val="50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D2:D71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8204.35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2:E71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1327.93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F2:F71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08.88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G2:G71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986.73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H2:H71) \* MERGEFORMAT </w:instrTex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  <w:lang w:val="en-US" w:eastAsia="zh-CN"/>
              </w:rPr>
              <w:instrText xml:space="preserve"> = sum(I2:I71) \* MERGEFORMAT </w:instrTex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6527.89</w:t>
            </w:r>
            <w:r/>
            <w:r>
              <w:rPr>
                <w:sz w:val="22"/>
                <w:szCs w:val="22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10-08T10:12:00Z</cp:lastPrinted>
  <dcterms:modified xsi:type="dcterms:W3CDTF">2023-10-08T02:52:46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