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从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会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晓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5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韩林服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花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暖民心家政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靓佳保洁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新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隆鹄物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07-2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61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8015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700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10-08T09:37:00Z</cp:lastPrinted>
  <dcterms:modified xsi:type="dcterms:W3CDTF">2023-10-08T07:08:38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