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安徽萧县经济开发区管理委员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已收到的贵方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>萧县经开区食品工业园路灯采购项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开选取文件，我方经考察现场和仔细研究招标文件的全部内容，我方愿以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（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过程中产生的全部费用）作为最终报价。我方在详细阅读全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文件，包括修改文件（如有时）及相关附件后做出如下承诺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方已完全理解并全部接受招标公开选取文件的所有要求，并考虑到了潜在所有风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旦我方中选，我方保证按照招标人规定的时间完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建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任务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制定和签署一份正式协议书之前，本报价函连同贵方的书面中选通知书，将构成约束贵我双方的合同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投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单位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法定代表人或委托代理人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或盖章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7Z</dcterms:created>
  <dc:creator>Administrator</dc:creator>
  <dc:description/>
  <dc:language>en-US</dc:language>
  <cp:lastModifiedBy>小刀</cp:lastModifiedBy>
  <dcterms:modified xsi:type="dcterms:W3CDTF">2023-12-13T0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286F0D4840B3B1F70C74B46213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