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超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晓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花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9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文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9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9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长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9-202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新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58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708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58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4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10-08T09:37:00Z</cp:lastPrinted>
  <dcterms:modified xsi:type="dcterms:W3CDTF">2023-12-29T08:15:16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