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5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001.74  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9.5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9.55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40.27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8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1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73.6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0.5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9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7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71.0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2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2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8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51.2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8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51.22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.3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14.44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14.4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14.4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14.4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8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71.6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8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71.6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8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71.6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花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8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71.6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8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71.6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9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1.0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01.2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6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01.2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instrText xml:space="preserve"> = sum(D2:D66) \* MERGEFORMAT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0830.94</w:t>
            </w:r>
            <w:r/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E6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597.9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instrText xml:space="preserve"> = sum(F2:F66) \* MERGEFORMAT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93.21</w:t>
            </w:r>
            <w:r/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instrText xml:space="preserve"> = sum(G2:G66) \* MERGEFORMAT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39.41</w:t>
            </w:r>
            <w:r/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bidi="ar"/>
              </w:rPr>
              <w:instrText xml:space="preserve"> = sum(H2:H66) \* MERGEFORMAT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/>
            <w:r>
              <w:rPr>
                <w:kern w:val="0"/>
                <w:szCs w:val="21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I2:I6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4388.5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12-29T16:41:00Z</cp:lastPrinted>
  <dcterms:modified xsi:type="dcterms:W3CDTF">2023-12-29T08:42:12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