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公益性岗位人员岗位补贴花名册</w:t>
      </w:r>
    </w:p>
    <w:tbl>
      <w:tblPr>
        <w:tblW w:w="4950" w:type="pct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265"/>
        <w:gridCol w:w="1376"/>
        <w:gridCol w:w="1142"/>
        <w:gridCol w:w="1081"/>
        <w:gridCol w:w="879"/>
        <w:gridCol w:w="3570"/>
        <w:gridCol w:w="1010"/>
        <w:gridCol w:w="1010"/>
      </w:tblGrid>
      <w:tr>
        <w:trPr>
          <w:trHeight w:val="36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贴标准（元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）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贴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贴金额</w:t>
            </w:r>
          </w:p>
        </w:tc>
      </w:tr>
      <w:tr>
        <w:trPr>
          <w:trHeight w:val="55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城东社区卫生服务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海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金丰农业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邵长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金丰农业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从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金丰农业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杜文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翠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新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胡亚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彩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纵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党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彭红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园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青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红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卢兆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绘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海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郭肖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会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庄镇铁佛金太阳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晓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瑞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恒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义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爱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荣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园中园物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令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园中园物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韩学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园中园物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美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园中园物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继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财政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韩林服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书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韩林服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邵海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韩林服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韩林服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韩林服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玉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秀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何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杜文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宋长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常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卞淑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凤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靓佳保洁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靓佳保洁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蒋新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徽融建物业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纵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1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6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徽融建物业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路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隆鹄物业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纵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4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泰达制衣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巩桂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泰达制衣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美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恒泰纺织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伯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恒泰纺织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候克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01-2024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fldChar w:fldCharType="begin"/>
            </w:r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instrText xml:space="preserve"> = sum(H3:H61) \* MERGEFORMAT </w:instrTex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fldChar w:fldCharType="separate"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72975</w:t>
            </w:r>
            <w:r/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fldChar w:fldCharType="begin"/>
            </w:r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instrText xml:space="preserve"> = sum(I3:I61) \* MERGEFORMAT </w:instrTex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fldChar w:fldCharType="separate"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5500</w:t>
            </w:r>
            <w:r/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lp</dc:creator>
  <dc:description/>
  <dc:language>en-US</dc:language>
  <cp:lastModifiedBy>你是谁</cp:lastModifiedBy>
  <cp:lastPrinted>2024-03-29T10:03:00Z</cp:lastPrinted>
  <dcterms:modified xsi:type="dcterms:W3CDTF">2024-03-29T02:17:42Z</dcterms:modified>
  <cp:revision>40</cp:revision>
  <dc:subject/>
  <dc:title>公益性岗位人员岗位补贴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B15E578B4466F9E772EAA75E048D6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