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补贴金额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3.71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4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4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4.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6:H1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7:H1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8:H1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19:H1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0:H2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1:H2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2:H2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3:H2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7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4:H2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.68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.68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5:H3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3.71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5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5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5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5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5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6:H3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5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2:H42) \* MERGEFORMAT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93.71</w:t>
            </w:r>
            <w:r/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3:H43) \* MERGEFORMAT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93.71</w:t>
            </w:r>
            <w:r/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4:H44) \* MERGEFORMAT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93.71</w:t>
            </w:r>
            <w:r/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5:H45) \* MERGEFORMAT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93.71</w:t>
            </w:r>
            <w:r/>
            <w:r>
              <w:rPr>
                <w:sz w:val="18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18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0.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73.76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4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47:I4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9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54:H5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4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47:I4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90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4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47:I4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90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4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47:I4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90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4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47:I4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90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常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卞淑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凤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2:H5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17.83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3.71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0:H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93.71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纵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1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66.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4:H6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883.15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路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0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5:H6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929.89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7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.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6.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6:H6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6176.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6:H6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73.6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8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6:H6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73.62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8:H6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93.71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9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8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D68:H6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893.71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instrText xml:space="preserve"> = sum(I2:I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74613.76</w:t>
            </w:r>
            <w:r/>
            <w:r>
              <w:rPr>
                <w:sz w:val="20"/>
                <w:kern w:val="0"/>
                <w:szCs w:val="20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4-04-03T09:23:00Z</cp:lastPrinted>
  <dcterms:modified xsi:type="dcterms:W3CDTF">2024-04-03T01:55:29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