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已收到的贵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（含过程中产生的全部费用）作为最终报价。我方在详细阅读全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小刀</cp:lastModifiedBy>
  <dcterms:modified xsi:type="dcterms:W3CDTF">2024-04-16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