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法定代表人授权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人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姓名）系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法定代表人，现委托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</w:rPr>
        <w:t>     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项目名称）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文件和处理有关事宜，其法律后果由我方承担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委托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法定代表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签字或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代理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招标代理申请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法定代表人和委托代理人身份证正反面复印件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8Z</dcterms:created>
  <dc:creator>Administrator</dc:creator>
  <dc:description/>
  <dc:language>en-US</dc:language>
  <cp:lastModifiedBy>小刀</cp:lastModifiedBy>
  <dcterms:modified xsi:type="dcterms:W3CDTF">2024-04-16T02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6B9CB114405194D25A80193608E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