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  <w:tab w:val="left" w:pos="3990" w:leader="none"/>
          <w:tab w:val="center" w:pos="6979" w:leader="none"/>
        </w:tabs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社会保险补贴人员花名册</w:t>
      </w:r>
    </w:p>
    <w:p>
      <w:pPr>
        <w:pStyle w:val="Normal"/>
        <w:tabs>
          <w:tab w:val="clear" w:pos="420"/>
          <w:tab w:val="left" w:pos="195" w:leader="none"/>
        </w:tabs>
        <w:spacing w:lineRule="exact" w:line="5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填报单位（盖章）：  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        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 补贴时间： 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24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4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月—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24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6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月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  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单位：元</w:t>
      </w:r>
    </w:p>
    <w:tbl>
      <w:tblPr>
        <w:tblW w:w="12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12"/>
        <w:gridCol w:w="641"/>
        <w:gridCol w:w="1395"/>
        <w:gridCol w:w="1514"/>
        <w:gridCol w:w="1325"/>
        <w:gridCol w:w="1630"/>
        <w:gridCol w:w="1957"/>
        <w:gridCol w:w="2087"/>
      </w:tblGrid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养老保险补贴金额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医疗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补贴金额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失业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补贴金额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工伤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补贴金额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生育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补贴金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合计补贴金额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吴海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2:I2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93.71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邵长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3.71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从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3.71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王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3.71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杜文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88.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</w:rPr>
              <w:t>2902.11</w:t>
            </w:r>
            <w:r/>
            <w:r>
              <w:rPr>
                <w:sz w:val="22"/>
                <w:szCs w:val="22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白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88.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</w:rPr>
              <w:t>2902.11</w:t>
            </w:r>
            <w:r/>
            <w:r>
              <w:rPr>
                <w:sz w:val="22"/>
                <w:szCs w:val="22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刘翠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88.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</w:rPr>
              <w:t>2902.11</w:t>
            </w:r>
            <w:r/>
            <w:r>
              <w:rPr>
                <w:sz w:val="22"/>
                <w:szCs w:val="22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赵新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88.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</w:rPr>
              <w:t>2902.11</w:t>
            </w:r>
            <w:r/>
            <w:r>
              <w:rPr>
                <w:sz w:val="22"/>
                <w:szCs w:val="22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李彩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88.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</w:rPr>
              <w:t>2902.11</w:t>
            </w:r>
            <w:r/>
            <w:r>
              <w:rPr>
                <w:sz w:val="22"/>
                <w:szCs w:val="22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纵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88.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</w:rPr>
              <w:t>2902.11</w:t>
            </w:r>
            <w:r/>
            <w:r>
              <w:rPr>
                <w:sz w:val="22"/>
                <w:szCs w:val="22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党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88.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</w:rPr>
              <w:t>2902.11</w:t>
            </w:r>
            <w:r/>
            <w:r>
              <w:rPr>
                <w:sz w:val="22"/>
                <w:szCs w:val="22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彭红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88.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</w:rPr>
              <w:t>2902.11</w:t>
            </w:r>
            <w:r/>
            <w:r>
              <w:rPr>
                <w:sz w:val="22"/>
                <w:szCs w:val="22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园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73.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instrText xml:space="preserve"> = sum(E2:H2) \* MERGEFORMAT </w:instrTex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887.41</w:t>
            </w:r>
            <w:r/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青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73.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instrText xml:space="preserve"> = sum(E2:H2) \* MERGEFORMAT </w:instrTex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887.41</w:t>
            </w:r>
            <w:r/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孙红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73.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instrText xml:space="preserve"> = sum(E2:H2) \* MERGEFORMAT </w:instrTex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887.41</w:t>
            </w:r>
            <w:r/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卢兆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73.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instrText xml:space="preserve"> = sum(E2:H2) \* MERGEFORMAT </w:instrTex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887.41</w:t>
            </w:r>
            <w:r/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绘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73.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instrText xml:space="preserve"> = sum(E2:H2) \* MERGEFORMAT </w:instrTex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887.41</w:t>
            </w:r>
            <w:r/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杨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73.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instrText xml:space="preserve"> = sum(E2:H2) \* MERGEFORMAT </w:instrTex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887.41</w:t>
            </w:r>
            <w:r/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杨海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73.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instrText xml:space="preserve"> = sum(E2:H2) \* MERGEFORMAT </w:instrTex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887.41</w:t>
            </w:r>
            <w:r/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郭肖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73.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instrText xml:space="preserve"> = sum(E2:H2) \* MERGEFORMAT </w:instrTex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887.41</w:t>
            </w:r>
            <w:r/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73.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instrText xml:space="preserve"> = sum(E2:H2) \* MERGEFORMAT </w:instrTex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887.41</w:t>
            </w:r>
            <w:r/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会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73.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instrText xml:space="preserve"> = sum(E2:H2) \* MERGEFORMAT </w:instrTex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887.41</w:t>
            </w:r>
            <w:r/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毛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44.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30.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.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instrText xml:space="preserve"> = sum(E12:H12) \* MERGEFORMAT </w:instrTex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699.76</w:t>
            </w:r>
            <w:r/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任冬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44.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30.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.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instrText xml:space="preserve"> = sum(E12:H12) \* MERGEFORMAT </w:instrTex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699.76</w:t>
            </w:r>
            <w:r/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44.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30.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.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instrText xml:space="preserve"> = sum(E12:H12) \* MERGEFORMAT </w:instrTex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699.76</w:t>
            </w:r>
            <w:r/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常情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44.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30.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.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instrText xml:space="preserve"> = sum(E12:H12) \* MERGEFORMAT </w:instrTex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699.76</w:t>
            </w:r>
            <w:r/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白晓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35:H35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93.71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瑞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.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36:H36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85.2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恒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.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36:H36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85.2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.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36:H36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85.2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周义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.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36:H36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85.2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孙爱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.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36:H36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85.2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徐荣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.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36:H36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85.2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孙美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42:H42) \* MERGEFORMAT </w:instrTex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893.71</w:t>
            </w:r>
            <w:r/>
            <w:r>
              <w:rPr>
                <w:sz w:val="22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韩学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43:H43) \* MERGEFORMAT </w:instrTex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893.71</w:t>
            </w:r>
            <w:r/>
            <w:r>
              <w:rPr>
                <w:sz w:val="22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令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44:H44) \* MERGEFORMAT </w:instrTex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893.71</w:t>
            </w:r>
            <w:r/>
            <w:r>
              <w:rPr>
                <w:sz w:val="22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继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45:H45) \* MERGEFORMAT </w:instrTex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893.71</w:t>
            </w:r>
            <w:r/>
            <w:r>
              <w:rPr>
                <w:sz w:val="22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徐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618.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40.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1.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2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57:H57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73.76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书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6.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966.04</w:t>
            </w:r>
            <w:r/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邵海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6.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966.04</w:t>
            </w:r>
            <w:r/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6.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966.04</w:t>
            </w:r>
            <w:r/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6.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966.04</w:t>
            </w:r>
            <w:r/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玉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6.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966.04</w:t>
            </w:r>
            <w:r/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8.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917.83</w:t>
            </w:r>
            <w:r/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秀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8.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917.83</w:t>
            </w:r>
            <w:r/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8.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917.83</w:t>
            </w:r>
            <w:r/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何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8.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917.83</w:t>
            </w:r>
            <w:r/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杜文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8.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917.83</w:t>
            </w:r>
            <w:r/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8.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917.83</w:t>
            </w:r>
            <w:r/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宋长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8.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917.83</w:t>
            </w:r>
            <w:r/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常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8.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917.83</w:t>
            </w:r>
            <w:r/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卞淑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8.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917.83</w:t>
            </w:r>
            <w:r/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刘凤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8.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917.83</w:t>
            </w:r>
            <w:r/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张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893.71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蒋新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893.71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婉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86.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86.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0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.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29.14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86.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86.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0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.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29.14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纵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.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</w:rPr>
              <w:t>2929.89</w:t>
            </w:r>
            <w:r/>
            <w:r>
              <w:rPr>
                <w:sz w:val="22"/>
                <w:szCs w:val="22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李路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.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</w:rPr>
              <w:t>2929.89</w:t>
            </w:r>
            <w:r/>
            <w:r>
              <w:rPr>
                <w:sz w:val="22"/>
                <w:szCs w:val="22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晓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3.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3.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</w:rPr>
              <w:instrText xml:space="preserve"> = sum(E4:I4) \* MERGEFORMAT </w:instrText>
            </w:r>
            <w:r>
              <w:rPr>
                <w:rFonts w:eastAsia="宋体"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</w:rPr>
              <w:t>976.63</w:t>
            </w:r>
            <w:r/>
            <w:r>
              <w:rPr>
                <w:sz w:val="22"/>
                <w:szCs w:val="22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纵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8.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37.66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巩桂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6.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05.77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王美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6.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05.77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程伯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.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6.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93.71</w:t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候克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.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6.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93.71</w:t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邵海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.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8.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instrText xml:space="preserve"> = sum(D67:H67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887.68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尚丽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.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8.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instrText xml:space="preserve"> = sum(D68:H68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887.68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instrText xml:space="preserve"> = sum(I2:I68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9020.96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计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4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lp</dc:creator>
  <dc:description/>
  <dc:language>en-US</dc:language>
  <cp:lastModifiedBy>你是谁</cp:lastModifiedBy>
  <cp:lastPrinted>2024-07-03T15:56:00Z</cp:lastPrinted>
  <dcterms:modified xsi:type="dcterms:W3CDTF">2024-07-03T08:43:00Z</dcterms:modified>
  <cp:revision>73</cp:revision>
  <dc:subject/>
  <dc:title> 社会保险补贴人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A121492D0497091217434EDBF4D35</vt:lpwstr>
  </property>
  <property fmtid="{D5CDD505-2E9C-101B-9397-08002B2CF9AE}" pid="3" name="KSOProductBuildVer">
    <vt:lpwstr>2052-12.1.0.169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