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一）法定代表人身份证明书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单位名称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单位性质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地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址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成立时间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年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月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经营期限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姓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名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性别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年龄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职务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系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                     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单位名称）的法定代表人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招标代理申请人：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盖单位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日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期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年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月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：法定代表人身份证复印件（正反面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微软雅黑" w:hAnsi="微软雅黑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40Z</dcterms:created>
  <dc:creator>Administrator</dc:creator>
  <dc:description/>
  <dc:language>en-US</dc:language>
  <cp:lastModifiedBy>        </cp:lastModifiedBy>
  <dcterms:modified xsi:type="dcterms:W3CDTF">2023-06-01T06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7D7870AE2433E8218842F312F2F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