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招标代理申请人全称） 的法定代表人，现委托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（项目名称）的招标代理选取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        </cp:lastModifiedBy>
  <dcterms:modified xsi:type="dcterms:W3CDTF">2023-06-01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8D3C5AD84A61BD2993B620D0BE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