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模板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萧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自然资源和规划局（萧县林业局）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一般公共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萧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自然资源和规划局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(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萧县林业局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)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color w:val="000000"/>
          <w:sz w:val="30"/>
          <w:szCs w:val="30"/>
        </w:rPr>
        <w:t>支出预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本年未安排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未安排。该经费使用严格执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党政机关因公临时出国经费管理办法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财行〔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0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萧县</w:t>
      </w:r>
      <w:r>
        <w:rPr>
          <w:rFonts w:ascii="仿宋" w:hAnsi="仿宋" w:cs="仿宋" w:eastAsia="仿宋"/>
          <w:color w:val="000000"/>
          <w:sz w:val="30"/>
          <w:szCs w:val="30"/>
        </w:rPr>
        <w:t>市直党政机关因公短期出国培训费用管理办法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财行〔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52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本年未安排，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年未安排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该项经费包括车辆燃料费、维修费、过路过桥费、保险费等支出，主要用于日常公务、监督检查、政策调研等公务活动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15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5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我系统积极落实中央过紧日子的要求，加强经费管理，压缩经费开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</w:t>
      </w:r>
      <w:r>
        <w:rPr>
          <w:rFonts w:ascii="仿宋" w:hAnsi="仿宋" w:cs="仿宋" w:eastAsia="仿宋"/>
          <w:sz w:val="30"/>
          <w:szCs w:val="30"/>
        </w:rPr>
        <w:t>经费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市级领导以及上级有关部门的监督检查</w:t>
      </w:r>
      <w:r>
        <w:rPr>
          <w:rFonts w:ascii="仿宋" w:hAnsi="仿宋" w:cs="仿宋" w:eastAsia="仿宋"/>
          <w:sz w:val="30"/>
          <w:szCs w:val="30"/>
        </w:rPr>
        <w:t>和指导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经费使用严格执行《党政机关厉行节约反对浪费条例》、《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萧县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省直机关公务接待管理暂行办法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6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、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《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萧县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财政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局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关于调整省直机关公务接待费用餐标准的通知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8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09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7:00Z</dcterms:created>
  <dc:creator>杨丽</dc:creator>
  <dc:description/>
  <dc:language>en-US</dc:language>
  <cp:lastModifiedBy>msui</cp:lastModifiedBy>
  <cp:lastPrinted>2023-02-09T09:31:00Z</cp:lastPrinted>
  <dcterms:modified xsi:type="dcterms:W3CDTF">2024-09-11T08:30:3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2AEFAB59498BBB20891894F1839C_12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