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41.96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.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.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.96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.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86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9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2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26.72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2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2942.7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情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6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54.44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5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bidi="ar"/>
              </w:rPr>
              <w:instrText xml:space="preserve"> = sum(I2:I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944.8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9:H2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0:H3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1:H3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2:H3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3:H3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4:H3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863.29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41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86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86.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29.14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41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41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0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27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0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27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0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27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0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27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0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27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66.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28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9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7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327.96</w:t>
            </w: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28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9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7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27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95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47.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134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95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47.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134.9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920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082.8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920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082.8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晓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920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6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082.8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72.81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.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63:H6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2959.76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7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72.21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7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72.21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邵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66.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尚丽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66.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潘兴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3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66.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instrText xml:space="preserve"> = sum(I2:I6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6864.24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10-18T09:45:00Z</cp:lastPrinted>
  <dcterms:modified xsi:type="dcterms:W3CDTF">2024-10-18T01:45:50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