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报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 xml:space="preserve">价 </w:t>
      </w:r>
      <w:r>
        <w:rPr>
          <w:rFonts w:ascii="微软雅黑" w:hAnsi="微软雅黑" w:cs="宋体" w:eastAsia="方正小标宋简体"/>
          <w:b/>
          <w:color w:val="333333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44"/>
          <w:szCs w:val="44"/>
        </w:rPr>
        <w:t>函</w:t>
      </w:r>
    </w:p>
    <w:p>
      <w:pPr>
        <w:pStyle w:val="Normal"/>
        <w:widowControl/>
        <w:shd w:fill="FFFFFF" w:val="clear"/>
        <w:spacing w:lineRule="auto" w:line="480" w:before="0" w:after="1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致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安徽萧县经济开发区管理委员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根据已收到的贵方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>萧县经开区步云路路牙石更换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项目名称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公开选取文件，我方经考察现场和仔细研究招标文件的全部内容，我方愿以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/m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完成路牙石修复、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/m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完成人行步道修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以上均包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施工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过程中产生的全部费用）作为最终报价。我方在详细阅读全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招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文件，包括修改文件（如有时）及相关附件后做出如下承诺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方已完全理解并全部接受招标公开选取文件的所有要求，并考虑到了潜在所有风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旦我方中选，我方保证按照招标人规定的时间完成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工程建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任务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制定和签署一份正式协议书之前，本报价函连同贵方的书面中选通知书，将构成约束贵我双方的合同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投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单位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单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位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址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法定代表人或委托代理人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（签字或盖章）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7Z</dcterms:created>
  <dc:creator>Administrator</dc:creator>
  <dc:description/>
  <dc:language>en-US</dc:language>
  <cp:lastModifiedBy>小刀</cp:lastModifiedBy>
  <dcterms:modified xsi:type="dcterms:W3CDTF">2024-10-30T07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286F0D4840B3B1F70C74B46213B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