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二）法定代表人授权书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本人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姓名）系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的法定代表人，现委托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  <w:u w:val="single"/>
        </w:rPr>
        <w:t>     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姓名）为我方代理人。代理人根据授权，以我方名义签署、澄清、说明、补正、递交、撤回、修改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  <w:u w:val="single"/>
          <w:lang w:val="en-US" w:eastAsia="zh-CN"/>
        </w:rPr>
        <w:t>萧县经开区步云路路牙石更换工程（项目名称）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的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招标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申请文件和处理有关事宜，其法律后果由我方承担。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代理人无转委托权。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特此委托。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法定代表人： 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 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签字或盖章）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身份证号码：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代理人： 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      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（签字） 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      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身份证号码：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招标代理申请人： 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盖单位章）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年 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月 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附：法定代表人和委托代理人身份证正反面复印件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51:08Z</dcterms:created>
  <dc:creator>Administrator</dc:creator>
  <dc:description/>
  <dc:language>en-US</dc:language>
  <cp:lastModifiedBy>小刀</cp:lastModifiedBy>
  <dcterms:modified xsi:type="dcterms:W3CDTF">2023-09-15T00:3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D6B9CB114405194D25A80193608E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