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度萧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卫健系统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公开招聘工作人员公告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  <w:lang w:eastAsia="zh-CN"/>
        </w:rPr>
        <w:t>考生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刘利玲</cp:lastModifiedBy>
  <cp:lastPrinted>2024-12-16T15:13:00Z</cp:lastPrinted>
  <dcterms:modified xsi:type="dcterms:W3CDTF">2024-12-16T07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3A3F6EFE452E807C0D17E462899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