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已收到的贵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过程中产生的全部费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费率报价，小数点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作为最终报价。我方在详细阅读全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小刀</cp:lastModifiedBy>
  <dcterms:modified xsi:type="dcterms:W3CDTF">2025-01-17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1ZWMxZThkMWUxN2MzYjkwYmQyZDU2NmVjOTQ4OWEiLCJ1c2VySWQiOiI0ODA1NjAyODUifQ==</vt:lpwstr>
  </property>
  <property fmtid="{D5CDD505-2E9C-101B-9397-08002B2CF9AE}" pid="5" name="commondata">
    <vt:lpwstr>commondata</vt:lpwstr>
  </property>
</Properties>
</file>