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报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价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>函</w:t>
      </w:r>
    </w:p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安徽萧县经济开发区管理委员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已收到的贵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项目名称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施工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开选取文件，我方经考察现场和仔细研究招标文件的全部内容，我方愿以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施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过程中产生的全部费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小数点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作为最终报价。我方在详细阅读全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文件，包括修改文件（如有时）及相关附件后做出如下承诺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方已完全理解并全部接受招标公开选取文件的所有要求，并考虑到了潜在所有风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旦我方中选，我方保证按照招标人规定的时间完成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程建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任务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制定和签署一份正式协议书之前，本报价函连同贵方的书面中选通知书，将构成约束贵我双方的合同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投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单位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单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位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址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法定代表人或委托代理人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（签字或盖章）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7Z</dcterms:created>
  <dc:creator>Administrator</dc:creator>
  <dc:description/>
  <dc:language>en-US</dc:language>
  <cp:lastModifiedBy>小刀</cp:lastModifiedBy>
  <dcterms:modified xsi:type="dcterms:W3CDTF">2025-02-06T09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286F0D4840B3B1F70C74B46213B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M1ZWMxZThkMWUxN2MzYjkwYmQyZDU2NmVjOTQ4OWEiLCJ1c2VySWQiOiI0ODA1NjAyODUifQ==</vt:lpwstr>
  </property>
  <property fmtid="{D5CDD505-2E9C-101B-9397-08002B2CF9AE}" pid="5" name="commondata">
    <vt:lpwstr>commondata</vt:lpwstr>
  </property>
</Properties>
</file>