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5" w:leader="none"/>
          <w:tab w:val="left" w:pos="3990" w:leader="none"/>
          <w:tab w:val="center" w:pos="6979" w:leader="none"/>
        </w:tabs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社会保险补贴人员花名册</w:t>
      </w:r>
    </w:p>
    <w:p>
      <w:pPr>
        <w:pStyle w:val="Normal"/>
        <w:tabs>
          <w:tab w:val="clear" w:pos="420"/>
          <w:tab w:val="left" w:pos="195" w:leader="none"/>
        </w:tabs>
        <w:spacing w:lineRule="exact" w:line="5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 xml:space="preserve">填报单位（盖章）：      </w:t>
      </w:r>
      <w:r>
        <w:rPr>
          <w:rFonts w:ascii="方正小标宋简体" w:hAnsi="方正小标宋简体" w:eastAsia="方正小标宋简体"/>
          <w:sz w:val="32"/>
          <w:szCs w:val="32"/>
        </w:rPr>
        <w:t xml:space="preserve">            </w:t>
      </w:r>
      <w:r>
        <w:rPr>
          <w:rFonts w:ascii="方正小标宋简体" w:hAnsi="方正小标宋简体" w:eastAsia="方正小标宋简体"/>
          <w:sz w:val="32"/>
          <w:szCs w:val="32"/>
        </w:rPr>
        <w:t xml:space="preserve"> 补贴时间： </w:t>
      </w:r>
      <w:r>
        <w:rPr>
          <w:rFonts w:eastAsia="方正小标宋简体" w:ascii="方正小标宋简体" w:hAnsi="方正小标宋简体"/>
          <w:sz w:val="32"/>
          <w:szCs w:val="32"/>
        </w:rPr>
        <w:t>20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5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01</w:t>
      </w:r>
      <w:r>
        <w:rPr>
          <w:rFonts w:ascii="方正小标宋简体" w:hAnsi="方正小标宋简体" w:eastAsia="方正小标宋简体"/>
          <w:sz w:val="32"/>
          <w:szCs w:val="32"/>
        </w:rPr>
        <w:t>月—</w:t>
      </w:r>
      <w:r>
        <w:rPr>
          <w:rFonts w:eastAsia="方正小标宋简体" w:ascii="方正小标宋简体" w:hAnsi="方正小标宋简体"/>
          <w:sz w:val="32"/>
          <w:szCs w:val="32"/>
        </w:rPr>
        <w:t>20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5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03</w:t>
      </w:r>
      <w:r>
        <w:rPr>
          <w:rFonts w:ascii="方正小标宋简体" w:hAnsi="方正小标宋简体" w:eastAsia="方正小标宋简体"/>
          <w:sz w:val="32"/>
          <w:szCs w:val="32"/>
        </w:rPr>
        <w:t xml:space="preserve">月    </w:t>
      </w:r>
      <w:r>
        <w:rPr>
          <w:rFonts w:ascii="方正小标宋简体" w:hAnsi="方正小标宋简体" w:eastAsia="方正小标宋简体"/>
          <w:sz w:val="32"/>
          <w:szCs w:val="32"/>
        </w:rPr>
        <w:t xml:space="preserve">      </w:t>
      </w:r>
      <w:r>
        <w:rPr>
          <w:rFonts w:ascii="方正小标宋简体" w:hAnsi="方正小标宋简体" w:eastAsia="方正小标宋简体"/>
          <w:sz w:val="32"/>
          <w:szCs w:val="32"/>
        </w:rPr>
        <w:t>单位：元</w:t>
      </w:r>
    </w:p>
    <w:tbl>
      <w:tblPr>
        <w:tblW w:w="12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412"/>
        <w:gridCol w:w="641"/>
        <w:gridCol w:w="1395"/>
        <w:gridCol w:w="1514"/>
        <w:gridCol w:w="1325"/>
        <w:gridCol w:w="1630"/>
        <w:gridCol w:w="1957"/>
        <w:gridCol w:w="2087"/>
      </w:tblGrid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养老保险补贴金额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医疗保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补贴金额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失业保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补贴金额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工伤保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补贴金额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生育保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补贴金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合计补贴金额</w:t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吴海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28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925.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63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50.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2:H2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3068.85</w:t>
            </w:r>
            <w:r/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从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2.9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3:H3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3076.1</w:t>
            </w:r>
            <w:r/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杜文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8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37.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63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.3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4:H4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3055.41</w:t>
            </w:r>
            <w:r/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白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8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37.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63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.3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5:H5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3055.41</w:t>
            </w:r>
            <w:r/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赵新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8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37.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63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.3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6:H6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3055.41</w:t>
            </w:r>
            <w:r/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李彩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8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37.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63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.3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7:H7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3055.41</w:t>
            </w:r>
            <w:r/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党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8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37.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63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.3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8:H8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3055.41</w:t>
            </w:r>
            <w:r/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彭红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52.6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24.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42.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.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9:H9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036.44</w:t>
            </w:r>
            <w:r/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王园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8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25.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3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5.3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10:H10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43.47</w:t>
            </w:r>
            <w:r/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李青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8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25.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3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5.3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11:H11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43.47</w:t>
            </w:r>
            <w:r/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孙红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8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25.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3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5.3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12:H12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43.47</w:t>
            </w:r>
            <w:r/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卢兆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8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25.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3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5.3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13:H13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43.47</w:t>
            </w:r>
            <w:r/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王绘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8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25.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3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5.3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14:H14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43.47</w:t>
            </w:r>
            <w:r/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杨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8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25.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3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5.3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15:H15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43.47</w:t>
            </w:r>
            <w:r/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杨海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8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25.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3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5.3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16:H16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43.47</w:t>
            </w:r>
            <w:r/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郭肖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8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25.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3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5.3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17:H17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43.47</w:t>
            </w:r>
            <w:r/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张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8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25.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3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5.3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eastAsia="zh-CN"/>
              </w:rPr>
              <w:instrText xml:space="preserve"> = sum(D18:H18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3043.47</w:t>
            </w:r>
            <w:r/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周会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8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25.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3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5.3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eastAsia="zh-CN"/>
              </w:rPr>
              <w:instrText xml:space="preserve"> = sum(D19:H19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3043.47</w:t>
            </w:r>
            <w:r/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毛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8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25.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3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5.3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20:H20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43.47</w:t>
            </w:r>
            <w:r/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任冬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8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25.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3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5.3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21:H21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43.47</w:t>
            </w:r>
            <w:r/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王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8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25.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3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5.3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0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22:H22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43.47</w:t>
            </w:r>
            <w:r/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常情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8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25.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3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5.3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 w:bidi="ar-SA"/>
              </w:rPr>
              <w:instrText xml:space="preserve"> = sum(D23:H23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 w:bidi="ar-SA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043.47</w:t>
            </w:r>
            <w:r/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白晓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8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25.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63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0.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bCs/>
                <w:rFonts w:eastAsia="宋体" w:cs="宋体" w:ascii="宋体" w:hAnsi="宋体"/>
                <w:color w:val="000000"/>
                <w:lang w:bidi="ar"/>
              </w:rPr>
              <w:instrText xml:space="preserve"> = sum(I2:I3) \* MERGEFORMAT </w:instrTex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bidi="ar"/>
              </w:rPr>
            </w:r>
            <w:r>
              <w:rPr>
                <w:sz w:val="24"/>
                <w:kern w:val="0"/>
                <w:szCs w:val="24"/>
                <w:bCs/>
                <w:rFonts w:eastAsia="宋体" w:cs="宋体" w:ascii="宋体" w:hAnsi="宋体"/>
                <w:color w:val="000000"/>
                <w:lang w:bidi="ar"/>
              </w:rPr>
              <w:fldChar w:fldCharType="separate"/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bidi="ar"/>
              </w:rPr>
              <w:t>0</w:t>
            </w:r>
            <w:r/>
            <w:r>
              <w:rPr>
                <w:sz w:val="24"/>
                <w:kern w:val="0"/>
                <w:szCs w:val="24"/>
                <w:bCs/>
                <w:rFonts w:eastAsia="宋体" w:cs="宋体" w:ascii="宋体" w:hAnsi="宋体"/>
                <w:color w:val="000000"/>
                <w:lang w:bidi="ar"/>
              </w:rPr>
              <w:fldChar w:fldCharType="end"/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24:H24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3068.85</w:t>
            </w:r>
            <w:r/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王瑞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1.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50.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25:H25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954.7</w:t>
            </w:r>
            <w:r/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王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1.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50.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26:H26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954.7</w:t>
            </w:r>
            <w:r/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周义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1.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50.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27:H27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954.7</w:t>
            </w:r>
            <w:r/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孙爱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1.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50.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28:H28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954.7</w:t>
            </w:r>
            <w:r/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徐荣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1.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50.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29:H29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954.7</w:t>
            </w:r>
            <w:r/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孙美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8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5.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30:H30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068.85</w:t>
            </w:r>
            <w:r/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李令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8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5.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31:H31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068.85</w:t>
            </w:r>
            <w:r/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李继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8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5.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32:H32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068.85</w:t>
            </w:r>
            <w:r/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李书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8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5.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4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eastAsia="zh-CN"/>
              </w:rPr>
              <w:instrText xml:space="preserve"> = sum(D33:H33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3132.24</w:t>
            </w:r>
            <w:r/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邵海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8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5.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4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eastAsia="zh-CN"/>
              </w:rPr>
              <w:instrText xml:space="preserve"> = sum(D34:H34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3132.24</w:t>
            </w:r>
            <w:r/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陈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8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5.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4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eastAsia="zh-CN"/>
              </w:rPr>
              <w:instrText xml:space="preserve"> = sum(D35:H35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3132.24</w:t>
            </w:r>
            <w:r/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张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8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5.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4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eastAsia="zh-CN"/>
              </w:rPr>
              <w:instrText xml:space="preserve"> = sum(D36:H36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3132.24</w:t>
            </w:r>
            <w:r/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陈玉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8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5.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4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eastAsia="zh-CN"/>
              </w:rPr>
              <w:instrText xml:space="preserve"> = sum(D37:H37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3132.24</w:t>
            </w:r>
            <w:r/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张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52.6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17.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2.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3.8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38:H38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045.9</w:t>
            </w:r>
            <w:r/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张秀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8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25.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3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.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39:H39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3068.85</w:t>
            </w:r>
            <w:r/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张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8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25.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3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.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40:H40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3068.85</w:t>
            </w:r>
            <w:r/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何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8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25.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3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.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41:H41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3068.85</w:t>
            </w:r>
            <w:r/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杜文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8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25.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3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.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42:H42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3068.85</w:t>
            </w:r>
            <w:r/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王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8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25.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3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.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43:H43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3068.85</w:t>
            </w:r>
            <w:r/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宋长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8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25.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3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.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44:H44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3068.85</w:t>
            </w:r>
            <w:r/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常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8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25.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3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.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45:H45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3068.85</w:t>
            </w:r>
            <w:r/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卞淑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8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25.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3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.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46:H46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3068.85</w:t>
            </w:r>
            <w:r/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刘凤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8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25.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3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.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47:H47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3068.85</w:t>
            </w:r>
            <w:r/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蒋新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28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25.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3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0.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48:H48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3068.85</w:t>
            </w:r>
            <w:r/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婉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8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25.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3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0.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49:H49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3068.85</w:t>
            </w:r>
            <w:r/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8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25.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3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0.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50:H50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3068.85</w:t>
            </w:r>
            <w:r/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雪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8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25.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3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0.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Cs w:val="21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51:H51) \* MERGEFORMAT </w:instrTex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  <w:r>
              <w:rPr>
                <w:szCs w:val="21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068.85</w:t>
            </w:r>
            <w:r/>
            <w:r>
              <w:rPr>
                <w:szCs w:val="21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纵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8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25.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3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9.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eastAsia="zh-CN"/>
              </w:rPr>
              <w:instrText xml:space="preserve"> = sum(D52:H52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3157.61</w:t>
            </w:r>
            <w:r/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李路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8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25.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3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9.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eastAsia="zh-CN"/>
              </w:rPr>
              <w:instrText xml:space="preserve"> = sum(D53:H53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3157.61</w:t>
            </w:r>
            <w:r/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晓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8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25.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3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9.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eastAsia="zh-CN"/>
              </w:rPr>
              <w:instrText xml:space="preserve"> = sum(D54:H54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3157.61</w:t>
            </w:r>
            <w:r/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纵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962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61.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49.0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72.73</w:t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程伯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8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.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8.7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eastAsia="zh-CN"/>
              </w:rPr>
              <w:instrText xml:space="preserve"> = sum(D56:H56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3094.2</w:t>
            </w:r>
            <w:r/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候克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52.6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8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9.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eastAsia="zh-CN"/>
              </w:rPr>
              <w:instrText xml:space="preserve"> = sum(D57:H57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2062.8</w:t>
            </w:r>
            <w:r/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邵海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Cs w:val="22"/>
                <w:vertAlign w:val="baseline"/>
                <w:lang w:val="en-US" w:eastAsia="zh-CN"/>
              </w:rPr>
              <w:t>2028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Cs w:val="22"/>
                <w:vertAlign w:val="baseline"/>
                <w:lang w:val="en-US" w:eastAsia="zh-CN"/>
              </w:rPr>
              <w:t>925.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Cs w:val="22"/>
                <w:vertAlign w:val="baseline"/>
                <w:lang w:val="en-US" w:eastAsia="zh-CN"/>
              </w:rPr>
              <w:t>63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Cs w:val="22"/>
                <w:vertAlign w:val="baseline"/>
                <w:lang w:val="en-US" w:eastAsia="zh-CN"/>
              </w:rPr>
              <w:t>50.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eastAsia="zh-CN"/>
              </w:rPr>
              <w:instrText xml:space="preserve"> = sum(D58:H58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3068.85</w:t>
            </w:r>
            <w:r/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尚丽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Cs w:val="22"/>
                <w:vertAlign w:val="baseline"/>
                <w:lang w:val="en-US" w:eastAsia="zh-CN"/>
              </w:rPr>
              <w:t>2028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Cs w:val="22"/>
                <w:vertAlign w:val="baseline"/>
                <w:lang w:val="en-US" w:eastAsia="zh-CN"/>
              </w:rPr>
              <w:t>925.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Cs w:val="22"/>
                <w:vertAlign w:val="baseline"/>
                <w:lang w:val="en-US" w:eastAsia="zh-CN"/>
              </w:rPr>
              <w:t>63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Cs w:val="22"/>
                <w:vertAlign w:val="baseline"/>
                <w:lang w:val="en-US" w:eastAsia="zh-CN"/>
              </w:rPr>
              <w:t>50.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eastAsia="zh-CN"/>
              </w:rPr>
              <w:instrText xml:space="preserve"> = sum(D59:H59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3068.85</w:t>
            </w:r>
            <w:r/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潘兴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Cs w:val="22"/>
                <w:vertAlign w:val="baseline"/>
                <w:lang w:val="en-US" w:eastAsia="zh-CN"/>
              </w:rPr>
              <w:t>2028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Cs w:val="22"/>
                <w:vertAlign w:val="baseline"/>
                <w:lang w:val="en-US" w:eastAsia="zh-CN"/>
              </w:rPr>
              <w:t>925.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Cs w:val="22"/>
                <w:vertAlign w:val="baseline"/>
                <w:lang w:val="en-US" w:eastAsia="zh-CN"/>
              </w:rPr>
              <w:t>63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Cs w:val="22"/>
                <w:vertAlign w:val="baseline"/>
                <w:lang w:val="en-US" w:eastAsia="zh-CN"/>
              </w:rPr>
              <w:t>50.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eastAsia="zh-CN"/>
              </w:rPr>
              <w:instrText xml:space="preserve"> = sum(D60:H60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3068.85</w:t>
            </w:r>
            <w:r/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张建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Cs w:val="22"/>
                <w:vertAlign w:val="baseline"/>
                <w:lang w:val="en-US" w:eastAsia="zh-CN"/>
              </w:rPr>
              <w:t>2028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Cs w:val="22"/>
                <w:vertAlign w:val="baseline"/>
                <w:lang w:val="en-US" w:eastAsia="zh-CN"/>
              </w:rPr>
              <w:t>925.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Cs w:val="22"/>
                <w:vertAlign w:val="baseline"/>
                <w:lang w:val="en-US" w:eastAsia="zh-CN"/>
              </w:rPr>
              <w:t>63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Cs w:val="22"/>
                <w:vertAlign w:val="baseline"/>
                <w:lang w:val="en-US" w:eastAsia="zh-CN"/>
              </w:rPr>
              <w:t>50.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2"/>
                <w:sz w:val="22"/>
                <w:b w:val="false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61:H61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2"/>
                <w:sz w:val="22"/>
                <w:b w:val="false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068.85</w:t>
            </w:r>
            <w:r/>
            <w:r>
              <w:rPr>
                <w:vertAlign w:val="baseline"/>
                <w:position w:val="0"/>
                <w:sz w:val="22"/>
                <w:sz w:val="22"/>
                <w:b w:val="false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郭翠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Cs w:val="22"/>
                <w:vertAlign w:val="baseline"/>
                <w:lang w:val="en-US" w:eastAsia="zh-CN"/>
              </w:rPr>
              <w:t>2028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Cs w:val="22"/>
                <w:vertAlign w:val="baseline"/>
                <w:lang w:val="en-US" w:eastAsia="zh-CN"/>
              </w:rPr>
              <w:t>925.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Cs w:val="22"/>
                <w:vertAlign w:val="baseline"/>
                <w:lang w:val="en-US" w:eastAsia="zh-CN"/>
              </w:rPr>
              <w:t>63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Cs w:val="22"/>
                <w:vertAlign w:val="baseline"/>
                <w:lang w:val="en-US" w:eastAsia="zh-CN"/>
              </w:rPr>
              <w:t>50.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2"/>
                <w:sz w:val="22"/>
                <w:b w:val="false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62:H62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2"/>
                <w:sz w:val="22"/>
                <w:b w:val="false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068.85</w:t>
            </w:r>
            <w:r/>
            <w:r>
              <w:rPr>
                <w:vertAlign w:val="baseline"/>
                <w:position w:val="0"/>
                <w:sz w:val="22"/>
                <w:sz w:val="22"/>
                <w:b w:val="false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2"/>
                <w:sz w:val="22"/>
                <w:b w:val="false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instrText xml:space="preserve"> = sum(I2:I62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2"/>
                <w:sz w:val="22"/>
                <w:b w:val="false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2764.88</w:t>
            </w:r>
            <w:r/>
            <w:r>
              <w:rPr>
                <w:vertAlign w:val="baseline"/>
                <w:position w:val="0"/>
                <w:sz w:val="22"/>
                <w:sz w:val="22"/>
                <w:b w:val="false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计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34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lp</dc:creator>
  <dc:description/>
  <dc:language>en-US</dc:language>
  <cp:lastModifiedBy>Administrator</cp:lastModifiedBy>
  <cp:lastPrinted>2025-01-06T17:11:00Z</cp:lastPrinted>
  <dcterms:modified xsi:type="dcterms:W3CDTF">2025-05-26T09:24:16Z</dcterms:modified>
  <cp:revision>73</cp:revision>
  <dc:subject/>
  <dc:title> 社会保险补贴人员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A121492D0497091217434EDBF4D3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E4NDY0MDY4ZmFkM2ZjOGQ3MDkyNTRhMzdjMGJlZ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