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" w:leader="none"/>
          <w:tab w:val="left" w:pos="3990" w:leader="none"/>
          <w:tab w:val="center" w:pos="6979" w:leader="none"/>
        </w:tabs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社会保险补贴人员花名册</w:t>
      </w:r>
    </w:p>
    <w:p>
      <w:pPr>
        <w:pStyle w:val="Normal"/>
        <w:tabs>
          <w:tab w:val="clear" w:pos="420"/>
          <w:tab w:val="left" w:pos="195" w:leader="none"/>
        </w:tabs>
        <w:spacing w:lineRule="exact" w:line="5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填报单位（盖章）：  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        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 补贴时间： 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24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10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月—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24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12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月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  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单位：元</w:t>
      </w:r>
    </w:p>
    <w:tbl>
      <w:tblPr>
        <w:tblW w:w="12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12"/>
        <w:gridCol w:w="641"/>
        <w:gridCol w:w="1395"/>
        <w:gridCol w:w="1514"/>
        <w:gridCol w:w="1325"/>
        <w:gridCol w:w="1630"/>
        <w:gridCol w:w="1957"/>
        <w:gridCol w:w="2087"/>
      </w:tblGrid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养老保险补贴金额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医疗保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补贴金额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失业保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补贴金额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工伤保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补贴金额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生育保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补贴金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合计补贴金额</w:t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吴海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924.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23.8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140.26</w:t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从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1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8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9.39</w:t>
            </w:r>
          </w:p>
        </w:tc>
      </w:tr>
      <w:tr>
        <w:trPr>
          <w:trHeight w:val="3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杜文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95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41.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71.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.6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36.8</w:t>
            </w:r>
            <w:r/>
            <w:r>
              <w:rPr>
                <w:sz w:val="21"/>
                <w:szCs w:val="21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白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95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41.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71.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.6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</w:rPr>
              <w:instrText xml:space="preserve"> = sum(E3:I3) \* MERGEFORMAT </w:instrTex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36.8</w:t>
            </w:r>
            <w:r/>
            <w:r>
              <w:rPr>
                <w:sz w:val="21"/>
                <w:szCs w:val="21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赵新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95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41.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71.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.6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</w:rPr>
              <w:instrText xml:space="preserve"> = sum(E4:I4) \* MERGEFORMAT </w:instrTex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36.8</w:t>
            </w:r>
            <w:r/>
            <w:r>
              <w:rPr>
                <w:sz w:val="21"/>
                <w:szCs w:val="21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李彩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95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41.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71.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.6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</w:rPr>
              <w:instrText xml:space="preserve"> = sum(E5:I5) \* MERGEFORMAT </w:instrTex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36.8</w:t>
            </w:r>
            <w:r/>
            <w:r>
              <w:rPr>
                <w:sz w:val="21"/>
                <w:szCs w:val="21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纵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42.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18.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9.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6:I6) \* MERGEFORMAT </w:instrTex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02.02</w:t>
            </w:r>
            <w:r/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党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95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41.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71.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.6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7:I7) \* MERGEFORMAT </w:instrTex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436.8</w:t>
            </w:r>
            <w:r/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彭红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95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41.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71.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.6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8:I8) \* MERGEFORMAT </w:instrTex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436.8</w:t>
            </w:r>
            <w:r/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园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95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17.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1.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.6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13.42</w:t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青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95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17.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1.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.6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3:H3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13.42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孙红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95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17.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1.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.6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13.42</w:t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卢兆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95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17.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1.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.6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13.42</w:t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绘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95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17.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1.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.6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13.42</w:t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杨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95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17.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1.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.6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13.42</w:t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杨海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95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17.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1.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.6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13.42</w:t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郭肖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95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17.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1.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.6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13.42</w:t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324.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275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5.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10:H10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789.1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周会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324.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275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5.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10:H10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789.1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毛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324.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42.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5.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12:H12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355.43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任冬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324.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42.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5.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13:H13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355.43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王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324.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42.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5.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13:H13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355.43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常情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324.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42.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5.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13:H13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355.43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白晓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95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32.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71.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38.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bCs/>
                <w:rFonts w:eastAsia="宋体" w:cs="宋体" w:ascii="宋体" w:hAnsi="宋体"/>
                <w:color w:val="000000"/>
                <w:lang w:bidi="ar"/>
              </w:rPr>
              <w:instrText xml:space="preserve"> = sum(I2:I3) \* MERGEFORMAT </w:instrTex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</w:r>
            <w:r>
              <w:rPr>
                <w:sz w:val="24"/>
                <w:kern w:val="0"/>
                <w:szCs w:val="24"/>
                <w:bCs/>
                <w:rFonts w:eastAsia="宋体" w:cs="宋体" w:ascii="宋体" w:hAnsi="宋体"/>
                <w:color w:val="000000"/>
                <w:lang w:bidi="ar"/>
              </w:rPr>
              <w:fldChar w:fldCharType="separate"/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0</w:t>
            </w:r>
            <w:r/>
            <w:r>
              <w:rPr>
                <w:sz w:val="24"/>
                <w:kern w:val="0"/>
                <w:szCs w:val="24"/>
                <w:bCs/>
                <w:rFonts w:eastAsia="宋体" w:cs="宋体" w:ascii="宋体" w:hAnsi="宋体"/>
                <w:color w:val="000000"/>
                <w:lang w:bidi="ar"/>
              </w:rPr>
              <w:fldChar w:fldCharType="end"/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bCs/>
                <w:rFonts w:eastAsia="宋体" w:cs="宋体" w:ascii="宋体" w:hAnsi="宋体"/>
                <w:color w:val="000000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bCs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3536.66</w:t>
            </w:r>
            <w:r/>
            <w:r>
              <w:rPr>
                <w:sz w:val="24"/>
                <w:kern w:val="0"/>
                <w:szCs w:val="24"/>
                <w:bCs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瑞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3.8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26:H26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991.89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3.8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26:H26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991.89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周义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3.8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26:H26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991.89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孙爱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3.8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26:H26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991.89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徐荣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3.8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26:H26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991.89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孙美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.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8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161.26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令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.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8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161.26</w:t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继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24.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4.8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161.26</w:t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书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95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32.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1.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53.17</w:t>
            </w:r>
            <w:r/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邵海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95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32.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1.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53.17</w:t>
            </w:r>
            <w:r/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陈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95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32.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1.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53.17</w:t>
            </w:r>
            <w:r/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95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32.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1.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53.17</w:t>
            </w:r>
            <w:r/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陈玉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95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32.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1.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53.17</w:t>
            </w:r>
            <w:r/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95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32.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1.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7.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456.54</w:t>
            </w:r>
            <w:r/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秀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95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32.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1.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7.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456.54</w:t>
            </w:r>
            <w:r/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95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32.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1.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7.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456.54</w:t>
            </w:r>
            <w:r/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何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95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32.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1.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7.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456.54</w:t>
            </w:r>
            <w:r/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杜文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95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32.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1.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7.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456.54</w:t>
            </w:r>
            <w:r/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95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32.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1.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7.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456.54</w:t>
            </w:r>
            <w:r/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宋长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95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32.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1.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7.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456.54</w:t>
            </w:r>
            <w:r/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常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95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32.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1.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7.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456.54</w:t>
            </w:r>
            <w:r/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卞淑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95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32.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1.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7.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456.54</w:t>
            </w:r>
            <w:r/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刘凤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95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32.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1.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7.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456.54</w:t>
            </w:r>
            <w:r/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张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24.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3.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129.66</w:t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蒋新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24.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3.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129.66</w:t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婉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24.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3.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129.66</w:t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24.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3.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129.66</w:t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纵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29.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14.91</w:t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李路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29.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14.91</w:t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晓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29.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14.91</w:t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纵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0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56:H56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143.11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王美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942.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830.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29.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20.5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1822.71</w:t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程伯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95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7.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7.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12.23</w:t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候克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95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7.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7.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12.23</w:t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邵海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 xml:space="preserve">2162.08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969.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65.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54.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1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1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3251.42</w:t>
            </w:r>
            <w:r/>
            <w:r>
              <w:rPr>
                <w:vertAlign w:val="baseline"/>
                <w:position w:val="0"/>
                <w:sz w:val="21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尚丽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 xml:space="preserve">2162.08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969.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65.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54.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1"/>
                <w:sz w:val="21"/>
                <w:kern w:val="2"/>
                <w:szCs w:val="22"/>
                <w:rFonts w:eastAsia="宋体" w:cs="宋体" w:ascii="宋体" w:hAnsi="宋体"/>
                <w:color w:val="000000"/>
                <w:lang w:val="en-US" w:eastAsia="zh-CN" w:bidi="ar-SA"/>
              </w:rPr>
              <w:instrText xml:space="preserve"> = sum(E3:I3) \* MERGEFORMAT </w:instrTex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sz w:val="21"/>
                <w:kern w:val="2"/>
                <w:szCs w:val="22"/>
                <w:rFonts w:eastAsia="宋体" w:cs="宋体" w:ascii="宋体" w:hAnsi="宋体"/>
                <w:color w:val="000000"/>
                <w:lang w:val="en-US" w:eastAsia="zh-CN" w:bidi="ar-SA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3251.42</w:t>
            </w:r>
            <w:r/>
            <w:r>
              <w:rPr>
                <w:vertAlign w:val="baseline"/>
                <w:position w:val="0"/>
                <w:sz w:val="21"/>
                <w:sz w:val="21"/>
                <w:kern w:val="2"/>
                <w:szCs w:val="22"/>
                <w:rFonts w:eastAsia="宋体" w:cs="宋体" w:ascii="宋体" w:hAnsi="宋体"/>
                <w:color w:val="000000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潘兴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 xml:space="preserve">2162.08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969.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65.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54.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1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4:I4) \* MERGEFORMAT </w:instrTex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1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3251.42</w:t>
            </w:r>
            <w:r/>
            <w:r>
              <w:rPr>
                <w:vertAlign w:val="baseline"/>
                <w:position w:val="0"/>
                <w:sz w:val="21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建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937.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65.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50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1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5:I5) \* MERGEFORMAT </w:instrTex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1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3080.34</w:t>
            </w:r>
            <w:r/>
            <w:r>
              <w:rPr>
                <w:vertAlign w:val="baseline"/>
                <w:position w:val="0"/>
                <w:sz w:val="21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郭翠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937.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65.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50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1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6:I6) \* MERGEFORMAT </w:instrTex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1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3080.34</w:t>
            </w:r>
            <w:r/>
            <w:r>
              <w:rPr>
                <w:vertAlign w:val="baseline"/>
                <w:position w:val="0"/>
                <w:sz w:val="21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徐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618.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740.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1.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2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57:H57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473.76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计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I2:I65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35373.24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34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lp</dc:creator>
  <dc:description/>
  <dc:language>en-US</dc:language>
  <cp:lastModifiedBy>你是谁</cp:lastModifiedBy>
  <cp:lastPrinted>2025-01-06T17:11:00Z</cp:lastPrinted>
  <dcterms:modified xsi:type="dcterms:W3CDTF">2025-01-06T09:13:04Z</dcterms:modified>
  <cp:revision>73</cp:revision>
  <dc:subject/>
  <dc:title> 社会保险补贴人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A121492D0497091217434EDBF4D35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