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季度</w:t>
      </w: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56"/>
        <w:gridCol w:w="1374"/>
        <w:gridCol w:w="1141"/>
        <w:gridCol w:w="1081"/>
        <w:gridCol w:w="879"/>
        <w:gridCol w:w="3569"/>
        <w:gridCol w:w="1009"/>
        <w:gridCol w:w="1024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从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晓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秀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杜文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王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宋长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卞淑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刘凤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蒋新芳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苗雪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纵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路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融建物业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晓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隆鹄物业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纵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邵海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尚丽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潘兴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建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喜月家政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翠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04-20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H3:H30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605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I3:I30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90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3" w:footer="0" w:bottom="10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蓝梦翱翔</cp:lastModifiedBy>
  <cp:lastPrinted>2025-01-06T08:50:00Z</cp:lastPrinted>
  <dcterms:modified xsi:type="dcterms:W3CDTF">2025-07-17T06:30:39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4NDY0MDY4ZmFkM2ZjOGQ3MDkyNTRhMzdjMGJlZTQiLCJ1c2VySWQiOiI1Mjk5OTQw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