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报单位（盖章）：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补贴时间： 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04</w:t>
      </w:r>
      <w:r>
        <w:rPr>
          <w:rFonts w:ascii="方正小标宋简体" w:hAnsi="方正小标宋简体" w:eastAsia="方正小标宋简体"/>
          <w:sz w:val="32"/>
          <w:szCs w:val="32"/>
        </w:rPr>
        <w:t>月—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06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月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单位：元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395"/>
        <w:gridCol w:w="1514"/>
        <w:gridCol w:w="1325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养老保险补贴金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补贴金额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海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H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.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:H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76.1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白晓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instrText xml:space="preserve"> = sum(I2:I3) \* MERGEFORMAT </w:instrTex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  <w:r/>
            <w:r>
              <w:rPr>
                <w:sz w:val="24"/>
                <w:kern w:val="0"/>
                <w:szCs w:val="24"/>
                <w:bCs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4:H2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6:H2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7:H2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荣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9:H2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54.7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秀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39:H3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0:H4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何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1:H4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杜文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2:H4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3:H43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长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4:H44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常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5:H45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卞淑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6:H4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凤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  <w:tab w:val="right" w:pos="1321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7:H47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蒋新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8:H4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9:H4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0:H5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雪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1:H51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68.85</w:t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5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57.6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路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2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7.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.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105.08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5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157.62</w:t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纵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1.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9.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72.73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邵海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8:H58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尚丽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59:H5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潘兴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instrText xml:space="preserve"> = sum(D60:H60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3068.85</w:t>
            </w:r>
            <w:r/>
            <w:r>
              <w:rPr>
                <w:sz w:val="22"/>
                <w:b w:val="false"/>
                <w:kern w:val="0"/>
                <w:szCs w:val="22"/>
                <w:bCs w:val="false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建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61:H61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68.8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翠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2028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925.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63.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Cs w:val="22"/>
                <w:vertAlign w:val="baseline"/>
                <w:lang w:val="en-US" w:eastAsia="zh-CN"/>
              </w:rPr>
              <w:t>50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62:H62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68.85</w:t>
            </w:r>
            <w:r/>
            <w:r>
              <w:rPr>
                <w:vertAlign w:val="baseline"/>
                <w:position w:val="0"/>
                <w:sz w:val="22"/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instrText xml:space="preserve"> = sum(I2:I29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810.25</w:t>
            </w:r>
            <w:r/>
            <w:r>
              <w:rPr>
                <w:sz w:val="22"/>
                <w:b w:val="false"/>
                <w:szCs w:val="22"/>
                <w:bCs w:val="false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240" w:footer="0" w:bottom="14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蓝梦翱翔</cp:lastModifiedBy>
  <cp:lastPrinted>2025-01-06T17:11:00Z</cp:lastPrinted>
  <dcterms:modified xsi:type="dcterms:W3CDTF">2025-07-17T06:28:21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NDY0MDY4ZmFkM2ZjOGQ3MDkyNTRhMzdjMGJlZTQiLCJ1c2VySWQiOiI1Mjk5OTQw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