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法定代表人授权书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人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姓名）系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的法定代表人，现委托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  <w:u w:val="single"/>
        </w:rPr>
        <w:t>     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eastAsia="zh-CN"/>
        </w:rPr>
        <w:t>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val="en-US" w:eastAsia="zh-CN"/>
        </w:rPr>
        <w:t>县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eastAsia="zh-CN"/>
        </w:rPr>
        <w:t>食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val="en-US" w:eastAsia="zh-CN"/>
        </w:rPr>
        <w:t>工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eastAsia="zh-CN"/>
        </w:rPr>
        <w:t>园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  <w:lang w:val="en-US" w:eastAsia="zh-CN"/>
        </w:rPr>
        <w:t>KFQ04-02-0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  <w:lang w:val="en-US" w:eastAsia="zh-CN"/>
        </w:rPr>
        <w:t>KFQ04-03-0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eastAsia="zh-CN"/>
        </w:rPr>
        <w:t>地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val="en-US" w:eastAsia="zh-CN"/>
        </w:rPr>
        <w:t>控规图则调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项目名称）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申请文件和处理有关事宜，其法律后果由我方承担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特此委托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法定代表人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签字或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代理人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（签字）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招标代理申请人：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：法定代表人和委托代理人身份证正反面复印件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1:08Z</dcterms:created>
  <dc:creator>Administrator</dc:creator>
  <dc:description/>
  <dc:language>en-US</dc:language>
  <cp:lastModifiedBy>楊志</cp:lastModifiedBy>
  <dcterms:modified xsi:type="dcterms:W3CDTF">2025-07-21T09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D6B9CB114405194D25A80193608E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