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;黑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;黑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auto" w:line="480" w:before="0" w:after="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致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安徽萧县经济开发区管理委员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已收到的贵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食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园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KFQ04-02-0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KFQ04-03-0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地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>控规图则调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项目名称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开选取文件，我方经考察现场和仔细研究招标文件的全部内容，我方愿以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施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过程中产生的全部费用）作为最终报价。我方在详细阅读全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文件，包括修改文件（如有时）及相关附件后做出如下承诺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方已完全理解并全部接受招标公开选取文件的所有要求，并考虑到了潜在所有风险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旦我方中选，我方保证按照招标人规定的时间完成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任务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在制定和签署一份正式协议书之前，本报价函连同贵方的书面中选通知书，将构成约束贵我双方的合同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投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请单位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法定代表人或委托代理人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（签字或盖章）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7Z</dcterms:created>
  <dc:creator>Administrator</dc:creator>
  <dc:description/>
  <dc:language>en-US</dc:language>
  <cp:lastModifiedBy>楊志</cp:lastModifiedBy>
  <dcterms:modified xsi:type="dcterms:W3CDTF">2025-07-21T09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286F0D4840B3B1F70C74B46213B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