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一）法定代表人身份证明书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单位名称：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单位性质：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地 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</w:rPr>
        <w:t> 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址： 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</w:rPr>
        <w:t>   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成立时间： 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</w:rPr>
        <w:t>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年 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月 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经营期限：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姓 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</w:rPr>
        <w:t> 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名： 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</w:rPr>
        <w:t>   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性别： 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</w:rPr>
        <w:t>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年龄： 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职务： 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</w:rPr>
        <w:t>    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系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</w:rPr>
        <w:t>                              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单位名称）的法定代表人。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特此证明。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工程审计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申请人：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盖单位章）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日 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期： 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年 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</w:rPr>
        <w:t>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月 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</w:rPr>
        <w:t>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附：法定代表人身份证复印件（正反面）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微软雅黑" w:hAnsi="微软雅黑"/>
          <w:color w:val="333333"/>
          <w:kern w:val="0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50:40Z</dcterms:created>
  <dc:creator>Administrator</dc:creator>
  <dc:description/>
  <dc:language>en-US</dc:language>
  <cp:lastModifiedBy>卷颡</cp:lastModifiedBy>
  <dcterms:modified xsi:type="dcterms:W3CDTF">2022-10-24T01:2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EEC5550A948F6B1F770779CE4F2C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